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NOMBRE:........................................................................................................... NIVEL:......................</w:t>
      </w:r>
    </w:p>
    <w:p>
      <w:pPr>
        <w:pStyle w:val="TextBody"/>
        <w:spacing w:lineRule="auto" w:line="240" w:before="0" w:after="0"/>
        <w:rPr>
          <w:sz w:val="24"/>
        </w:rPr>
      </w:pPr>
      <w:r>
        <w:rPr>
          <w:sz w:val="24"/>
        </w:rPr>
      </w:r>
    </w:p>
    <w:p>
      <w:pPr>
        <w:pStyle w:val="TextBody"/>
        <w:spacing w:lineRule="auto" w:line="240" w:before="0" w:after="0"/>
        <w:rPr/>
      </w:pPr>
      <w:r>
        <w:rPr/>
        <w:t>FECHA:.........................................</w:t>
      </w:r>
    </w:p>
    <w:p>
      <w:pPr>
        <w:pStyle w:val="TextBody"/>
        <w:spacing w:lineRule="auto" w:line="240" w:before="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69850</wp:posOffset>
                </wp:positionV>
                <wp:extent cx="6160135" cy="0"/>
                <wp:effectExtent l="0" t="5080" r="0" b="5080"/>
                <wp:wrapNone/>
                <wp:docPr id="1"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pt" to="486.1pt,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1. Los alumnos de 6º organizaron un sorteo de fin de curso. Vendieron los números del 1 al 23, del 32 al 48, del 54 al 62 y del 67 al 75 a 8 pesetas cada uno, ¿cuánto dinero han recogi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 Una niña debe a un amigo 48 ptas. Para saldar la deuda le da una moneda de 25 ptas. y 4 lápices de cuatro pesetas cada uno. ¿Queda pagada la deuda?. </w:t>
      </w:r>
    </w:p>
    <w:p>
      <w:pPr>
        <w:pStyle w:val="TextBody"/>
        <w:spacing w:lineRule="auto" w:line="240" w:before="0" w:after="0"/>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TextBody"/>
        <w:spacing w:lineRule="auto" w:line="240" w:before="0" w:after="0"/>
        <w:rPr/>
      </w:pPr>
      <w:r>
        <w:rPr/>
      </w:r>
    </w:p>
    <w:p>
      <w:pPr>
        <w:pStyle w:val="TextBody"/>
        <w:spacing w:lineRule="auto" w:line="240" w:before="0" w:after="0"/>
        <w:rPr/>
      </w:pPr>
      <w:r>
        <w:rPr/>
        <w:t xml:space="preserve">3. Un comerciante de madera compra doce árboles a 3.150 ptas. cada uno. Paga 1.840 ptas. por hacerlos talar. El transportarlos hasta el almacén le cuesta 975 ptas. ¿A qué precio le resulta cada árbol?.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4. Tengo 5 duros y 7 pesetas para repartir entre cuatro niños. ¿Cuánto toca a cada uno? ¿Cuántos duros y pesetas?. </w:t>
      </w:r>
    </w:p>
    <w:p>
      <w:pPr>
        <w:pStyle w:val="Normal"/>
        <w:rPr>
          <w:sz w:val="24"/>
        </w:rPr>
      </w:pPr>
      <w:r>
        <w:rPr>
          <w:sz w:val="24"/>
        </w:rPr>
      </w:r>
    </w:p>
    <w:p>
      <w:pPr>
        <w:pStyle w:val="TextBody"/>
        <w:spacing w:lineRule="auto" w:line="240" w:before="0" w:after="0"/>
        <w:rPr/>
      </w:pPr>
      <w:r>
        <w:rPr/>
        <w:t xml:space="preserve">5. Óscar tiene en la hucha 450 pesetas. si saca 125 pesetas, ¿cuánto le queda?. Con el dinero que sacó se compra tres libretas de 20 pesetas y una goma de 15 pesetas, ¿cuánto dinero le sobró del que sacó de la hucha?. Este dinero que le sobró lo pone de nuevo en la hucha, ¿cuánto dinero tiene ahor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TextBody"/>
        <w:spacing w:lineRule="auto" w:line="240" w:before="0" w:after="0"/>
        <w:rPr/>
      </w:pPr>
      <w:r>
        <w:rPr/>
        <w:t xml:space="preserve">6. Un tren ha recorrido 480 Km. en 6 horas. ¿cuántos Km. ha recorrido en una horas?. ¿Cuánto tardará en recorrer 240 Km.?.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 En el cumpleaños de Isidro se han repartido 333 caramelos. A cada niño le han tocado 9 caramelos y han sobrado 18, ¿cuántos niños había en la fiest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 Angela tenía en su agenda 34 teléfonos y al cambiar de colegio llegaron a ser el triple. En el verano apuntó 12 más y borró 18, ¿cuántos teléfo nos hay ahora en la agenda de Angel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9. Marta tenía una colección de 59 minerales, pero ha cambiado 14 de ellos por otros tres más difíciles de conseguir. Si guarda los que tiene ahora en cajas de 9, ¿cuántas cajas utiliz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0. Hace un mes, Antonio tenía en su hucha 350  pesetas. Ayer tenía el doble, pero sacó 125 pesetas para comprar un libro. Vamos a calcular cuánto dinero hay en su hucha si hoy ha metido 75 pese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11. En una garrafa había 16 litros de aceite y se han sacado 7 litros. Si el precio de un litro de aceite es de 165 pesetas, ¿cuánto cuesta el aceite que queda en la garraf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2. Una granja tiene 3 gallineros con 87 gallinas cada uno. Vamos a ponerlas en jaulas de 9 gallinas para llevarlas a la granja nueva y queremos saber cuántas jaulas necesitarem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13. Un pescador vende 8 Kg. de pescado a 750 pesetas el Kg. con el dinero de la venta compra 5 metros de tela, ¿cuánto cuesta un metro de tel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4. Bruno ha recorrido 12 Km. Si le quedan tres tramos de 42 Km. cada uno, ¿cuántos Km. recorre?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5. Antonio y Juan reúnen 496 pesetas para hacer un regalo a un amigo. Juan puso 28 pesetas más que Antonio. ¿Cuántas pesetas ha puesto cada un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6. Una persona compra 35 rotuladores a 25 pesetas cada uno y 35 cuadernos a 15 pesetas cada uno. Paga con dos billetes de 1.000 pesetas. ¿Cuánto le devolviero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pPr>
      <w:r>
        <w:rPr>
          <w:sz w:val="24"/>
        </w:rPr>
        <w:t>17. Mi madre ha comprado 3 botellas de aceite a 160 pesetas cada una y 5</w:t>
      </w:r>
      <w:r>
        <w:rPr>
          <w:i/>
          <w:sz w:val="24"/>
        </w:rPr>
        <w:t xml:space="preserve"> </w:t>
      </w:r>
      <w:r>
        <w:rPr>
          <w:sz w:val="24"/>
        </w:rPr>
        <w:t xml:space="preserve">litros de leche a 60 pesetas cada uno. Pagó con un billete de 1.000 pesetas, ¿cuánto le devolviero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8. Carlos tiene 13 hermanos. Cada hermano le da 50 pesetas en el día de su santo y sus cuatro tíos le dan 150 pesetas cada uno. Con el dinero que  tiene compra pasteles. ¿Cuántos pasteles puede comprar si cada pastel vale 10 pese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9. Luis compró 8 cuadernos a 25 pesetas cada uno y 7 bolígrafos. En total se gasto 298 pesetas, ¿cuánto costó cada bolígraf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0. Un cartero reparte 115 cartas al día, ¿cuántas cartas repartiría en dos meses y quince dí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1. Averigua los días que tardaría en ahorrar 500 pesetas, a razón de 5 pe- setas diarias. Si ahorro cuatro veces más cada día, ¿cuántos días tardará en ahorrar las 500 pese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22. Monté en el ascensor en el 2º piso. Subí cinco pisos y luego bajé 3 pisos. A continuación subí ocho pisos y, por fin, bajé dos. ¿En qué piso me encuentr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3. Cuatro familias salen de excursión y han comprado 6 Kg. de chuletas a 460 pesetas el Kg., embutidos de 1.320 pesetas y bebidas por 736 pesetas. ¿Cuánto dinero tiene que poner cada famili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4. Quiero leer 5 libros. Cada libro tiene 55 páginas. Si leo cada día 11 páginas, ¿cuántos días necesito para leer los libr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25. Unos pescadores pescaron 63 abadejos. Durante el viaje de regreso a tierra se comieron 9 abadejos. Cuando llegaron al puerto cada pescador se llevó 18 abadejos. ¿Cuántos pescadores era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6. Para hacer cometas compramos 5 rollos de hilo, Cada rollo costó 63 pesetas. También compramos papel, que costó 209 pesetas. Si todos los gastos los pagamos entre 4 personas, ¿cuánto le toca pagar a cada un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27. Begoña ha ahorrado 36 billetes de 100 pesetas y 14 de 1.000 pesetas. Halla cuánto dinero tiene en total.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8. Una secretaria cobra 120 pesetas por cada hoja que escribe a máquina. Ha copiado una vez 97 hojas y otra 27. Halla lo que ha cobr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9. Fernando recogió por la mañana 36 lechugas de un huerto y por la tarde 26. Las vende cada una a 43 pesetas. Averigua, aplicando distintas operaciones, cuánto dinero ganó.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0. En una jaula del Zoo hay 96 monos. Si venden 4 monos y nacen 16, ¿cuántos monos hay ahora en la jaul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1. Andrés y Tina se reparten 3 paquetes de chicles, si cada paquete tiene 10 chicles, ¿cuántos chicles le tocan a cada un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32. María va a la carnicería y compra 5 Kg. de carne a 425 ptas. el Kg. ¿Cuánto dinero le tienen que devolver si ella entrega 3.000 p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33. Compré unos guantes por 518 pesetas y un pañuelo por 137 pesetas. Si entregué 700 pesetas, ¿cuánto me devolviero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4. A Juan, su abuela le regaló 15 duros y 175 pesetas. ¿Cuántas pesetas le ha regal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5. Un carpintero gana a la hora 700 pesetas. Sí empieza a trabajar a las 9 de la mañana y termina a las 2 de la tarde, ¿cuánto dinero ha gan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pPr>
      <w:r>
        <w:rPr>
          <w:sz w:val="24"/>
        </w:rPr>
        <w:t>36. Luis está leyendo un</w:t>
      </w:r>
      <w:r>
        <w:rPr>
          <w:i/>
          <w:sz w:val="24"/>
        </w:rPr>
        <w:t xml:space="preserve"> </w:t>
      </w:r>
      <w:r>
        <w:rPr>
          <w:sz w:val="24"/>
        </w:rPr>
        <w:t xml:space="preserve">libro de 70 páginas. Si va por la página 30, ¿cuántas le quedan por leer?. El lee cada día 5 páginas. ¿Cuántos días tardará el leerse las páginas que le falta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7. Tres amigos ponen 245 pesetas cada uno para hacer un regalo a un compañero. Necesitan aún 2 pesetas para comprar el regalo. Averigua cuánto les cuest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TextBody"/>
        <w:spacing w:lineRule="auto" w:line="240" w:before="0" w:after="0"/>
        <w:rPr/>
      </w:pPr>
      <w:r>
        <w:rPr/>
        <w:t xml:space="preserve">38. En un taller se han confeccionado 30 vestidos, 49 faldas y 60 pantalones. Por cada vestido cobran 2.865 pesetas, por cada falda, 2.000, y por cada pantalón 2.125 pesetas. ¿Cuánto cobrarán en total?.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9. Un envío de cuadernos ha costado 15.000 pesetas y está formado por 5 paquetes de 60 cuadernos cada uno. Averigua el precio de cada cuadern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40. En una estantería hay bolsas con 6 canicas en cada una. Un niño coge 4 de cada bolsa. Hay 5 bolsas. ¿Cuántas canicas ha cogido?. ¿Cuántas quedan en las bols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41. Una gallina comenzó a empollar el día 4 de febrero. A los 21 días nacen los pollitos. ¿Cuántas semanas han transcurri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42. Una compañía está formada para desfilar. Consta de 9 columnas de 12 soldados. ¿Cuántos soldados tiene la compañí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43. Enrique y María suben al tiovivo. Enrique hace 3 viajes y su hermana María sólo dos. Si cada viaje cuesta 25 pesetas, ¿cuánto dinero en total tiene que pagar?.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44. En un estuche hay 1.000 billetes nuevos de 1.000 pesetas. ¿Cuántas pesetas hay en el estuche?. Cada billete pesa 1 gr. ¿Cuántos gramos pesan todos los billete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45. El piso de una habitación tiene 8 filas de baldosas cada fila tiene 12 baldosas. Hallar el número de baldosas y su importe sabiendo que cada una cuesta 63 pese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46. Una barca de pesca desembarca en el puerto 25 cajas de sardinas. Cada caja pesa 30 Kg. ¿Cuánto importarán las sardinas a 85 ptas. el Kg.?.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47. Por la compra de 30 ovejas y 5 vacas, un tratante pagó 104.500 pesetas. Cada oveja vale 750 ptas. ¿Cuánto vale cada vac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48. Un granjero, utilizando una bomba aspirante, ha llenada tres tinajas de 75 litros de capacidad cada una, y 8 cubos de 5 litros. ¿Qué cantidad de agua ha sacado del poz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49. Se compraron por 903 pesetas, 21 librzs y 21 cuadernos. Si cada libro costó 36 pesetas, ¿cuál es el precio de cada cuadern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50. La entrada al cine vale 175 pesetas. ¿Cuánto dinero tendré que llevar si voy con mi hermano y mi primo y además queremos comprar 3 paquetes de pipas que valen 25 pesetas cada un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51. Un niño tiene 28 fichas de dominó. Las coloca en 7 filas de 4 fichas cada una. Después quiere colocarlas en 4 filas de 7 fichas cada una. ¿Podrá hacerlo sin que le sobre ni falte ninguna ficha? ¿Cómo podrá hacerlo antes de efectuar su colocació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52. Un niño tiene 96 pesetas; la tercera parte la emplea en comprar caramelos y la mitad de lo que le queda se lo da a un amigo. ¿Con cuánto se qued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53. Un tren de viajeros consta de 10 vagones, 3 de ellos son de 45 plazas, 2 de 30 plazas y 5 de 60 plazas. ¿Cuántos viajeros puede llevar el tre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54. El domingo fuimos al circo mis padres, mi hermana y yo. La entrada para mayores costaba 550 pesetas y la de los niños 225 pesetas. ¿Cuánto pagó mi padre por tod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55. Un señor compra 6 botellas. Paga con 500 pesetas y le devuelven 176 pesetas. ¿Cuánto cuesta cada botell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56. Una señora gastó en el mercado 840 pesetas para comprar fruta. Compró 61 kilos de, manzanas a 80 pesetas el kilo. También compró 3 kilos de peras. ¿Cuánto le costó cada kilo de per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57. Un fabricante de pinceles los empaqueta en cajas de 24. Si le han encargado 15 cajas y cada pincel vale 105 pesetas, ¿cuánto le cuesta el encarg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58. Los sellos se venden por hojas. En cada hoja hay 100 sellos. La Sra. López vendió 4 hojas de sellos de 5 pesetas y media hoja de sellos de 10 pesetas. ¿Cuánto ha gan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59.  En un monte se plantaron 40 millares de pino. Al cabo de 20 años se había perdido la décima parte, vendiéndose los restantes a 650 pesetas cada uno. ¿Cuántos se vendieron? ¿Qué cantidad de dinero se obtuv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60. En un tonel había 25 litros de vino y se han sacado 8 litros. En otro tonel había 20 litros y se han sacado 9 litros. ¿Qué cantidad de vino había en los 2 toneles? ¿Cuántos litros de vino se han sac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61. La Sra. Huertas vende 40 entradas para el circo de 100 ptas. y 30 de 250 ptas. ¿Cuánto gana en total?.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62. Tres bombones cuestan 27 pesetas y mi madre me compra 9. ¿Cuánto dinero le cuesta a mi madre los 9 bombone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TextBody"/>
        <w:spacing w:lineRule="auto" w:line="240" w:before="0" w:after="0"/>
        <w:rPr/>
      </w:pPr>
      <w:r>
        <w:rPr/>
        <w:t xml:space="preserve">63. Cuatro amigos se reparten una bolsa de ciruelas. Cada uno recibe 7 y aún quedan 2. ¿Cuántas ciruelas había en la bols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64. Mamá compró 2 kilos de arroz de 35 pesetas el kilo. Si pagó con 100 pesetas, ¿cuánto le devolviero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65. De una barrica de vino que contiene 90 litros se sacan 7 garrafas de 5 litros. ¿Cuántos litros quedan en la barric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66. Un agricultor sacó 350 litros de vino de la vendimia de este año. De la vendimia del año pasado le quedan 3 barricas de 50 litros de vino cada una. ¿Cuántos litros de vino tiene ese agricultor?.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67. En un colegio hay 12 clases. En cada clase hay 35 alumnos. Si los queremos colocar en 3 patios, ¿cuántos alumnos tendremos que poner en cada pati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68. Una persona compra 35 rotuladores a 25 pesetas cada uno y 35 cuadernos a 15 pesetas cada uno. Paga con dos billetes de 1.000 pesetas, ¿cuánto le devolviero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69. Un ventero compró plátanos a 51 pesetas el kilo. Luego los vende a 65 pesetas el kilo. ¿Cuánto ganará en el caso de que venda 35 kil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0. En un bar se despacharon un día 12 botellas de coñac, obteniendo de cada una 22 copas que se vendieron a 39 pesetas. ¿Cuál fue la recaudación?. Si cada botella había constado 310 pesetas, ¿cuál fue la gananci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1. Un bar compró 6 kilos de café a 950 pesetas cada uno, y otros 6 kilos a 25 pesetas. ¿Cuánto tuvo que pagar entre todo si cuando fue a pagar le rebajaron 1.000 pese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2.   Un niño compró un paquete de caramelos que le costó 325 pesetas. Como el ventero era amigo suyo se lo dejó en 130 pesetas más barato. El paquete tenía 65 caramelos. ¿Cuánto le costó cada uno de los caramel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73.   Un almacenista ha comprado 460 litros de vino a 80 pesetas el litro. Les añade 34 litros de agua y vende la mezcla a 90 pesetas el litro. ¿Cuál es su gananci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4.   Una señora hizo la siguiente compra: 75 cm de tela a razón de 846 pesetas el m, diez botones a 12,75 pesetas cada uno y 1 m de cinta a 80 pesetas el metro. ¿Cuánto importó la compra? ¿Cuántas pesetas le devolvieron de 1.000 que dio para que cobrase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5. Una bombona industrial de propano cuesta 2.084 pesetas. </w:t>
      </w:r>
    </w:p>
    <w:p>
      <w:pPr>
        <w:pStyle w:val="Normal"/>
        <w:rPr>
          <w:sz w:val="24"/>
        </w:rPr>
      </w:pPr>
      <w:r>
        <w:rPr>
          <w:sz w:val="24"/>
        </w:rPr>
        <w:t xml:space="preserve">a) Un pequeño taller consume 6 bombonas por semana. ¿Cuánto le cuesta al mes el propano consumido?. </w:t>
      </w:r>
    </w:p>
    <w:p>
      <w:pPr>
        <w:pStyle w:val="Normal"/>
        <w:rPr>
          <w:sz w:val="24"/>
        </w:rPr>
      </w:pPr>
      <w:r>
        <w:rPr>
          <w:sz w:val="24"/>
        </w:rPr>
        <w:t xml:space="preserve">b) Otro taller paga en un mes 25.008 pesetas por el propano consumido. ¿Cuántas bombonas utiliza?. </w:t>
      </w:r>
    </w:p>
    <w:p>
      <w:pPr>
        <w:pStyle w:val="TextBody"/>
        <w:spacing w:lineRule="auto" w:line="240" w:before="0" w:after="0"/>
        <w:rPr/>
      </w:pPr>
      <w:r>
        <w:rPr/>
        <w:t xml:space="preserve">c) ¿Cuál será la factura a pagar mensualmente por cada taller si el precio de la bombona aumenta 214 pese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6. Una colección de fascículos consta de 130 números. El precio de los dos primeros juntos es de 150 pesetas, y el precio de los restantes es de 175 pesetas cada uno. ¿Cuál es el importe de la colección? ¿Cuál sería el importe de toda la colección si cada 20 fascículos comprados regalasen un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pPr>
      <w:r>
        <w:rPr>
          <w:sz w:val="24"/>
        </w:rPr>
        <w:t xml:space="preserve">77. La distancia entre dos ciudades es de 22,80 Km. La carretera que las une tiene árboles a ambos lados con una separación de 15 m. Los árboles em- piezan a los 300 m de la salida de cada ¿iudad. ¿Cuántos árboles hay </w:t>
      </w:r>
      <w:r>
        <w:rPr>
          <w:sz w:val="24"/>
          <w:u w:val="single"/>
        </w:rPr>
        <w:t xml:space="preserve">en </w:t>
      </w:r>
      <w:r>
        <w:rPr>
          <w:sz w:val="24"/>
        </w:rPr>
        <w:t xml:space="preserve">tre ambas ciudade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78. El propietario de una librería compró 42 lápices y 34 bolígrafos. Todo esto le costó 712 pesetas. Los vendió y con la venta ganó 124 pesetas. Sabiendo que los lápices los vendió a 8 pesetas cada uno, ¿cuál fue el precio de venta de todos los bolígrafos junt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79. El precio aproximado del viaje en guagua es de tres pesetas el Km. Si un grupo de 13 amigos efectúa un viaje de 164 Km., ¿cuánto le costará el billete a cada uno?, ¿cuánto importarán todos los billete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0. Un almacenista compró 50.000 ladrillos por 45 pesetas. Los vendió a 125 pesetas el ciento. ¿Cuántos cientos vendió? ¿Cuál fue la ganancia obtenid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1. Por la compra de una docena de objetos iguales hemos pagado 2.616 pesetas. ¿A qué precio hemos de vender cada uno si queremos ganar la tercera parte del precio de compr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2. Me mandaron comprar chocolate, galletas y vino. El chocolate me cuesta 86,50 pesetas, las galletas cuestan 93 ptas. y el vino 72 ptas. Me dieron una moneda de 200 ptas. para pagar, ¿cuánto dinero me falt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83. Tenemos 10 jaulas y cada una tiene dentro doce pavos. ¿Cuántos pavos hay entre todas las jaulas?. Si el kilo de pavo está a 400 ptas., ¿cuánto valdrán todos los pavos, si los de cada jaula pesan 80 kg.?.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4. Un trompo vale 15 pesetas y un balón 1.200 pesetas. Averigua los trompos que puedes comprar con lo que cuesta un balón. ¿Y si el trompo y el balón costasen el doble?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5. Una bolsa de pipas cuesta 20 pesetas y tengo 80 pesetas, ¿cuántas bolsas puedo comprar?. Si el precio de la bolsa fuera la mitad, calcula cuántas bolsas podría comprar.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6. Una persona avanza a cada paso 0,60 m y otra 0,75 m. ¿Qué distancia las separa después de dar cada una 200 pasos si salieron de un mismo punto? </w:t>
      </w:r>
    </w:p>
    <w:p>
      <w:pPr>
        <w:pStyle w:val="Normal"/>
        <w:ind w:left="2832" w:firstLine="708"/>
        <w:rPr>
          <w:sz w:val="24"/>
        </w:rPr>
      </w:pPr>
      <w:r>
        <w:rPr>
          <w:sz w:val="24"/>
        </w:rPr>
        <w:t xml:space="preserve">En el mismo sentido. </w:t>
      </w:r>
    </w:p>
    <w:p>
      <w:pPr>
        <w:pStyle w:val="Normal"/>
        <w:ind w:left="2832" w:firstLine="708"/>
        <w:rPr>
          <w:sz w:val="24"/>
        </w:rPr>
      </w:pPr>
      <w:r>
        <w:rPr>
          <w:sz w:val="24"/>
        </w:rPr>
        <w:t xml:space="preserve">En sentido contrari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7. Un camión transporta 15 cajas de naranjas y cada caja pesa 15 Kilos. Las vende por 7.500 ptas. ¿Cuántos kilos transporta? ¿Cuánto vale cada kilo de naranj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88. En una finca se plantaron semillas de sandía y brotaron 15 ramas. De cada una de ellas salieron 3 sandías y entre todas pesaron 95 kilos, vendiéndolas a 50 pesetas el kilo. ¿Cuánto dinero ganó? ¿Cuántas sandías cosechó?.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pPr>
      <w:r>
        <w:rPr>
          <w:sz w:val="24"/>
        </w:rPr>
        <w:t>89. Seiscientos cuarenta alumnos de un colegio desean hacer una excursión acompañados de 17 profesores, ¿cuántas guaguas deben alquilar si en cada una caben 62 personas?.</w:t>
      </w:r>
      <w:r>
        <w:rPr>
          <w:sz w:val="18"/>
        </w:rPr>
        <w:t xml:space="preserve"> </w:t>
      </w:r>
    </w:p>
    <w:p>
      <w:pPr>
        <w:pStyle w:val="TextBody"/>
        <w:spacing w:lineRule="auto" w:line="240" w:before="0" w:after="0"/>
        <w:rPr>
          <w:sz w:val="18"/>
        </w:rPr>
      </w:pPr>
      <w:r>
        <w:rPr>
          <w:sz w:val="18"/>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spacing w:lineRule="exact" w:line="345" w:before="201" w:after="0"/>
        <w:rPr>
          <w:sz w:val="18"/>
        </w:rPr>
      </w:pPr>
      <w:r>
        <w:rPr>
          <w:sz w:val="18"/>
        </w:rPr>
      </w:r>
    </w:p>
    <w:p>
      <w:pPr>
        <w:pStyle w:val="Normal"/>
        <w:spacing w:lineRule="exact" w:line="340" w:before="283" w:after="0"/>
        <w:rPr>
          <w:sz w:val="18"/>
        </w:rPr>
      </w:pPr>
      <w:r>
        <w:rPr>
          <w:sz w:val="18"/>
        </w:rPr>
      </w:r>
    </w:p>
    <w:p>
      <w:pPr>
        <w:pStyle w:val="Normal"/>
        <w:spacing w:lineRule="exact" w:line="355" w:before="144" w:after="0"/>
        <w:rPr>
          <w:sz w:val="18"/>
        </w:rPr>
      </w:pPr>
      <w:r>
        <w:rPr>
          <w:sz w:val="18"/>
        </w:rPr>
      </w:r>
    </w:p>
    <w:p>
      <w:pPr>
        <w:pStyle w:val="Normal"/>
        <w:spacing w:lineRule="exact" w:line="355" w:before="225" w:after="0"/>
        <w:rPr>
          <w:sz w:val="18"/>
        </w:rPr>
      </w:pPr>
      <w:r>
        <w:rPr>
          <w:sz w:val="18"/>
        </w:rPr>
      </w:r>
    </w:p>
    <w:p>
      <w:pPr>
        <w:pStyle w:val="Normal"/>
        <w:spacing w:lineRule="exact" w:line="350" w:before="220" w:after="0"/>
        <w:rPr>
          <w:sz w:val="18"/>
        </w:rPr>
      </w:pPr>
      <w:r>
        <w:rPr>
          <w:sz w:val="18"/>
        </w:rPr>
      </w:r>
    </w:p>
    <w:p>
      <w:pPr>
        <w:pStyle w:val="Normal"/>
        <w:spacing w:lineRule="exact" w:line="302" w:before="206" w:after="0"/>
        <w:rPr>
          <w:sz w:val="14"/>
        </w:rPr>
      </w:pPr>
      <w:r>
        <w:rPr>
          <w:sz w:val="14"/>
        </w:rPr>
      </w:r>
    </w:p>
    <w:p>
      <w:pPr>
        <w:pStyle w:val="Normal"/>
        <w:spacing w:lineRule="exact" w:line="350" w:before="211" w:after="0"/>
        <w:rPr>
          <w:sz w:val="18"/>
        </w:rPr>
      </w:pPr>
      <w:r>
        <w:rPr>
          <w:sz w:val="18"/>
        </w:rPr>
      </w:r>
    </w:p>
    <w:p>
      <w:pPr>
        <w:pStyle w:val="Normal"/>
        <w:spacing w:lineRule="exact" w:line="345" w:before="225" w:after="0"/>
        <w:rPr>
          <w:sz w:val="18"/>
        </w:rPr>
      </w:pPr>
      <w:r>
        <w:rPr>
          <w:sz w:val="18"/>
        </w:rPr>
      </w:r>
    </w:p>
    <w:p>
      <w:pPr>
        <w:pStyle w:val="Normal"/>
        <w:spacing w:lineRule="exact" w:line="350" w:before="216" w:after="0"/>
        <w:rPr>
          <w:sz w:val="18"/>
        </w:rPr>
      </w:pPr>
      <w:r>
        <w:rPr>
          <w:sz w:val="18"/>
        </w:rPr>
      </w:r>
    </w:p>
    <w:p>
      <w:pPr>
        <w:pStyle w:val="Normal"/>
        <w:spacing w:lineRule="exact" w:line="340" w:before="254" w:after="0"/>
        <w:rPr>
          <w:sz w:val="18"/>
        </w:rPr>
      </w:pPr>
      <w:r>
        <w:rPr>
          <w:sz w:val="18"/>
        </w:rPr>
      </w:r>
    </w:p>
    <w:p>
      <w:pPr>
        <w:pStyle w:val="Normal"/>
        <w:spacing w:lineRule="exact" w:line="393"/>
        <w:rPr>
          <w:sz w:val="18"/>
        </w:rPr>
      </w:pPr>
      <w:r>
        <w:rPr>
          <w:sz w:val="18"/>
        </w:rPr>
      </w:r>
    </w:p>
    <w:p>
      <w:pPr>
        <w:pStyle w:val="Normal"/>
        <w:spacing w:lineRule="exact" w:line="393"/>
        <w:rPr>
          <w:sz w:val="18"/>
        </w:rPr>
      </w:pPr>
      <w:r>
        <w:rPr>
          <w:sz w:val="18"/>
        </w:rPr>
      </w:r>
    </w:p>
    <w:p>
      <w:pPr>
        <w:pStyle w:val="Normal"/>
        <w:spacing w:lineRule="exact" w:line="360" w:before="158" w:after="0"/>
        <w:rPr>
          <w:sz w:val="18"/>
        </w:rPr>
      </w:pPr>
      <w:r>
        <w:rPr>
          <w:sz w:val="18"/>
        </w:rPr>
      </w:r>
    </w:p>
    <w:p>
      <w:pPr>
        <w:pStyle w:val="Normal"/>
        <w:spacing w:lineRule="exact" w:line="345" w:before="211" w:after="0"/>
        <w:rPr>
          <w:sz w:val="18"/>
        </w:rPr>
      </w:pPr>
      <w:r>
        <w:rPr>
          <w:sz w:val="18"/>
        </w:rPr>
      </w:r>
    </w:p>
    <w:p>
      <w:pPr>
        <w:pStyle w:val="TextBody"/>
        <w:spacing w:lineRule="auto" w:line="240" w:before="0" w:after="0"/>
        <w:rPr>
          <w:sz w:val="18"/>
        </w:rPr>
      </w:pPr>
      <w:r>
        <w:rPr>
          <w:sz w:val="18"/>
        </w:rPr>
      </w:r>
    </w:p>
    <w:sectPr>
      <w:headerReference w:type="default" r:id="rId2"/>
      <w:type w:val="nextPage"/>
      <w:pgSz w:w="11906" w:h="16838"/>
      <w:pgMar w:left="1077"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mc:AlternateContent>
        <mc:Choice Requires="wps">
          <w:drawing>
            <wp:anchor behindDoc="1" distT="0" distB="0" distL="114935" distR="114935" simplePos="0" locked="0" layoutInCell="0" allowOverlap="1" relativeHeight="19">
              <wp:simplePos x="0" y="0"/>
              <wp:positionH relativeFrom="column">
                <wp:posOffset>-33020</wp:posOffset>
              </wp:positionH>
              <wp:positionV relativeFrom="paragraph">
                <wp:posOffset>18986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4.95pt" to="486.95pt,14.95pt" stroked="t" o:allowincell="f" style="position:absolute">
              <v:stroke color="black" weight="57240" joinstyle="miter" endcap="flat"/>
              <v:fill o:detectmouseclick="t" on="false"/>
              <w10:wrap type="none"/>
            </v:line>
          </w:pict>
        </mc:Fallback>
      </mc:AlternateContent>
    </w:r>
    <w:r>
      <w:rPr>
        <w:lang w:val="es-ES_tradnl"/>
      </w:rPr>
      <w:t xml:space="preserve">PROBLEMAS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1" w:before="148"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24:00Z</dcterms:created>
  <dc:creator>Mario Ramos Rodríguez</dc:creator>
  <dc:description/>
  <cp:keywords/>
  <dc:language>en-US</dc:language>
  <cp:lastModifiedBy>Windows LastOne v3 Sp3</cp:lastModifiedBy>
  <dcterms:modified xsi:type="dcterms:W3CDTF">2010-02-25T22:24:00Z</dcterms:modified>
  <cp:revision>2</cp:revision>
  <dc:subject/>
  <dc:title>PROBLEMAS    DE DOS O MÁS OPERACIONES </dc:title>
</cp:coreProperties>
</file>