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BRE:........................................................................................................... NIVEL:......................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FECHA:.........................................</w:t>
      </w:r>
    </w:p>
    <w:p>
      <w:pPr>
        <w:pStyle w:val="TextBody"/>
        <w:spacing w:lineRule="auto" w:line="240"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69850</wp:posOffset>
                </wp:positionV>
                <wp:extent cx="6160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5pt" to="486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0" w:after="0"/>
        <w:rPr/>
      </w:pPr>
      <w:r>
        <w:rPr/>
        <w:t xml:space="preserve">1. De La Laguna a Los Cristianos hay 82 Km. Una guagua que sale de La Laguna a las 10 horas y llega a Los Cristianos a las 12 horas, ¿qué velocidad ha desarrollado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Tres personas compran una casa por 12.389.729 pesetas. Luego la venden por 13.082.720 pesetas. ¿Qué beneficio ha obtenido cada una de ella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Mi abuela había guardado 120 monedas de una peseta. ¿Cuánto le falta para tener 30 duro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4. Yo tenía 65 caramelos. Los he repartido en una clase de la escuela en donde hay treinta niños. He dado dos caramelos a cada niño y dos al profesor. </w:t>
      </w:r>
    </w:p>
    <w:p>
      <w:pPr>
        <w:pStyle w:val="Normal"/>
        <w:rPr>
          <w:sz w:val="24"/>
        </w:rPr>
      </w:pPr>
      <w:r>
        <w:rPr>
          <w:sz w:val="24"/>
        </w:rPr>
        <w:t xml:space="preserve">¿Cuántos caramelos me han quedad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Un librero compra 25 libros por 10.000 pesetas, ¿a cuánto los tendrá que  vender si quiere ganar 100 pesetas por cada libr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6. Cada día me tomo después de cenar media pastilla. El frasco contiene 12 pastillas. ¿Cuántos días me han de durar?, ¿Cuántas semana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Un metro de alambre vale 41 pesetas, ¿cuánto valdrá medio metro?. ¿Y 43 metro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¿Cuántos duros y pesetas tendrán 60 niños que han reunido 10 pesetas cada uno?. ¿Y monedas de cinco duros?. ¿Y monedas de 100 peseta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¿Cuántos grupos de cuatro tenemos en 6 docena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Una jarra contiene 12 litros de agua. Gastamos los 2/3. ¿Cuántos litros hemos gastad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Si una tarta cuesta 300 pesetas, ¿cuánto valdrá un cuarto de tarta?. ¿Y tres cuarto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12. Una docena de huevos cuesta 90 pesetas, ¿cuánto costará una docena y media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 En clase somos 38 y hemos de hacer grupos de 5. ¿Resulta posible?. Si no lo es busca algunas condiciones parecidas a las que perseguimo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Un tendero compra 840 pastillas de jabón. El fabricante le regala una pastilla más por cada docena que compra. ¿Cuántas pastillas ha recibido en total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 Tengo 12 pares de calcetines colocados en dos cajones. ¿Cuántos calcetines hay en cada cajón si en uno hay 4 más que en otr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 En una tienda hay 3 paraguas azules que valen 400 pesetas cada uno y 5 paraguas negros que valen 300 pesetas cada uno. ¿Cuánto valen todos los paraguas junto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17. María ha comprado 6 platos de juguetes a 4 pesetas cada uno y Teresa un jarrón por 8 pesetas y una bandeja por 6 pesetas. ¿Cuánto dinero han gastado entre las do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18. En la nevera hay el triple de naranjas que de peras y el doble de peras que de limones. Si hay doce limones, ¿cuántas piezas de fruta hay en la nevera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. En un estante hay 6 docenas de botellas llenas. Si cada botella vacía pesa 3/4 Kg. y el líquido que contiene pesa un kilo y medio, ¿qué peso aguanta el estante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20. Un comerciante ha vendido 350 tablones de madera. Ha enviado ya tres camionetas con 75 tablones cada una, ¿cuántos tablones le quedan por enviar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. Para su cumpleaños Ana invita a 6 amigos. Su padre pone en la mesa un plato con 62 pasteles. ¿Cuántos pasteles quedarán si cada niño come 6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. Tenía 100 huevos y he vendido 5 docenas. ¿Cuántos huevos me quedan por vender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3. Mi madre ha comprado cuatro metros de tela a 515 pesetas el metro. Si ha pagado con 2.500 pesetas, ¿cuánto le sobra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24. El maestro nos da 49 hojas de papel cada semana. ¿En cinco días cuántas hojas nos dará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25. Cada surtidor de una fuente arroja dos litros por segundo, ¿cuánto arrojará en 25 segundos?. ¿Y los cuatro surtidores juntos en 25 segundo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6. ¿Cuántas pastillas de goma puedo comprar con 10 ptas. si cada una cuesta media peseta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7.  Un ciclista recorre 34 km. cada hora. ¿Cuántos recorre en tres horas?. ¿Y cuántos en 5 hora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9145</wp:posOffset>
            </wp:positionH>
            <wp:positionV relativeFrom="paragraph">
              <wp:posOffset>466725</wp:posOffset>
            </wp:positionV>
            <wp:extent cx="4072255" cy="20116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1406" r="-9" b="4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8.  Las personas necesitamos vestirnos. Al niño le compraron la chaqueta y el gorro. ¿Cuánto costó?. A la niña el jersey. Calcula el coste de la ropa de los dos niños.</w:t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  <w:t xml:space="preserve">29. Juan compró ocho canicas a 18 pesetas cada una y Ana compró cuatro paquetes de cromos a 25 ptas. cada uno, ¿cuál de los dos se gastó más diner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0. Mi padre compra cuatro botellas de vino con dos monedas de 100 pesetas y le devuelven 40 pesetas. ¿Cuánto le costaría cada botella de vino?.</w:t>
      </w:r>
      <w:r>
        <w:rPr>
          <w:sz w:val="18"/>
        </w:rPr>
        <w:t xml:space="preserve"> </w:t>
      </w:r>
    </w:p>
    <w:p>
      <w:pPr>
        <w:pStyle w:val="TextBody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spacing w:lineRule="exact" w:line="340" w:before="25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93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93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 w:before="158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5" w:before="21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 w:before="0" w:after="0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077" w:right="107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020</wp:posOffset>
              </wp:positionH>
              <wp:positionV relativeFrom="paragraph">
                <wp:posOffset>189865</wp:posOffset>
              </wp:positionV>
              <wp:extent cx="621792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14.95pt" to="486.9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 xml:space="preserve">PROBLEMAS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31" w:before="148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2:22:00Z</dcterms:created>
  <dc:creator>Mario Ramos Rodríguez</dc:creator>
  <dc:description/>
  <cp:keywords/>
  <dc:language>en-US</dc:language>
  <cp:lastModifiedBy>Windows LastOne v3 Sp3</cp:lastModifiedBy>
  <dcterms:modified xsi:type="dcterms:W3CDTF">2010-02-25T22:22:00Z</dcterms:modified>
  <cp:revision>2</cp:revision>
  <dc:subject/>
  <dc:title>PROBLEMAS    DOS OPERACIONES</dc:title>
</cp:coreProperties>
</file>