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OMBRE:........................................................................................................... NIVEL:......................</w:t>
      </w:r>
    </w:p>
    <w:p>
      <w:pPr>
        <w:pStyle w:val="TextBody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 w:before="0" w:after="0"/>
        <w:rPr/>
      </w:pPr>
      <w:r>
        <w:rPr/>
        <w:t>FECHA:.........................................</w:t>
      </w:r>
    </w:p>
    <w:p>
      <w:pPr>
        <w:pStyle w:val="TextBody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970</wp:posOffset>
                </wp:positionH>
                <wp:positionV relativeFrom="paragraph">
                  <wp:posOffset>134620</wp:posOffset>
                </wp:positionV>
                <wp:extent cx="616013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10.6pt" to="486.1pt,1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 xml:space="preserve">1. un museo envía 432 cuadros a una exposición. Si en cada caja caben 12, ¿cuántas cajas se necesitan?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 w:before="0" w:after="0"/>
        <w:rPr/>
      </w:pPr>
      <w:r>
        <w:rPr/>
        <w:t>DATOS QUE ME DAN:.................................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  <w:t>OPERACIÓN:..................................................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  <w:t>SOLUCIÓN: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2. Un automovilista ha recorrido 864 kilómetros en l2 horas. ¿Cuál es la velocidad media (kilómetros por cada hora) que ha llevado?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 w:before="0" w:after="0"/>
        <w:rPr/>
      </w:pPr>
      <w:r>
        <w:rPr/>
        <w:t>DATOS QUE ME DAN:.................................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  <w:t>OPERACIÓN:..................................................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  <w:t>SOLUCIÓN: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3. En una pastelería se han envasado 2.400 caramelos. Meten 40 en cada bolsa. Calcula cuántas bolsas se necesitan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 w:before="0" w:after="0"/>
        <w:rPr/>
      </w:pPr>
      <w:r>
        <w:rPr/>
        <w:t>DATOS QUE ME DAN:.................................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  <w:t>OPERACIÓN:..................................................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  <w:t>SOLUCIÓN: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4. Los 34 alumnos de clase se han gastado 4.250 pesetas en una excursión. Calcula lo que ha de pagar cada uno si esta cantidad la pagan entre todos a partes iguales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 w:before="0" w:after="0"/>
        <w:rPr/>
      </w:pPr>
      <w:r>
        <w:rPr/>
        <w:t>DATOS QUE ME DAN:.................................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  <w:t>OPERACIÓN:..................................................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  <w:t>SOLUCIÓN: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 w:before="0" w:after="0"/>
        <w:rPr/>
      </w:pPr>
      <w:r>
        <w:rPr/>
        <w:t xml:space="preserve">5. Tienen 500 caramelos que quieren repartir en partes iguales entre 25 compañeros de clase, y tú te quedas con los que sobran, ¿cuántos te podrás quedar?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 w:before="0" w:after="0"/>
        <w:rPr/>
      </w:pPr>
      <w:r>
        <w:rPr/>
        <w:t>DATOS QUE ME DAN:.................................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  <w:t>OPERACIÓN:..................................................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  <w:t>SOLUCIÓN: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 xml:space="preserve">6. Para hacer una excursión, 62 alumnos contratan una guagua por 33.914 pesetas. Halla el dinero que tiene que pagar cada uno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 w:before="0" w:after="0"/>
        <w:rPr/>
      </w:pPr>
      <w:r>
        <w:rPr/>
        <w:t>DATOS QUE ME DAN:.................................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  <w:t>OPERACIÓN:..................................................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  <w:t>SOLUCIÓN: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7. Una pistola cuesta 980 pesetas. Un Kilo de gofio vale 70 pesetas. ¿Cuántos kilos de gofio podré comprar con el dinero que cuesta esa pistola?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 w:before="0" w:after="0"/>
        <w:rPr/>
      </w:pPr>
      <w:r>
        <w:rPr/>
        <w:t>DATOS QUE ME DAN:.................................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  <w:t>OPERACIÓN:..................................................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  <w:t>SOLUCIÓN: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8. Un tren ha recorrido 480 Km</w:t>
      </w:r>
      <w:r>
        <w:rPr>
          <w:i/>
          <w:sz w:val="24"/>
        </w:rPr>
        <w:t xml:space="preserve">. </w:t>
      </w:r>
      <w:r>
        <w:rPr>
          <w:sz w:val="24"/>
        </w:rPr>
        <w:t xml:space="preserve">en 6 horas. ¿Cuántos Km. ha recorrido en una hora?. ¿Cuánto tardó en recorrer 240 Km.?. ¿Y la tercera parte del camino?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 w:before="0" w:after="0"/>
        <w:rPr/>
      </w:pPr>
      <w:r>
        <w:rPr/>
        <w:t>DATOS QUE ME DAN:.................................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  <w:t>OPERACIÓN:..................................................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  <w:t>SOLUCIÓN: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9. En una biblioteca hay 3.400 libros. La mitad se colocan en 4 estanterías de un armario. El resto, en 5 estanterías de otro. Calcula los libros que habrá en cada estantería del primer y segundo armario. </w:t>
      </w:r>
    </w:p>
    <w:p>
      <w:pPr>
        <w:pStyle w:val="TextBody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 w:before="0" w:after="0"/>
        <w:rPr/>
      </w:pPr>
      <w:r>
        <w:rPr/>
        <w:t>DATOS QUE ME DAN:.................................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  <w:t>OPERACIÓN:..................................................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  <w:t>SOLUCIÓN:.....................................................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  <w:t xml:space="preserve">10. Un tren recorre 82 Km. por hora. ¿En cuánto tiempo recorre 1.066 Km.?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 w:before="0" w:after="0"/>
        <w:rPr/>
      </w:pPr>
      <w:r>
        <w:rPr/>
        <w:t>DATOS QUE ME DAN:.................................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  <w:t>OPERACIÓN:..................................................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  <w:t>SOLUCIÓN: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7625</wp:posOffset>
            </wp:positionH>
            <wp:positionV relativeFrom="paragraph">
              <wp:posOffset>362585</wp:posOffset>
            </wp:positionV>
            <wp:extent cx="6191885" cy="137160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5128" r="-6" b="176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88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11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La situación en que se encuentra esta chica se resuelve con: averiguar las cajas que necesita para embalar todos los cinturones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 w:before="0" w:after="0"/>
        <w:rPr/>
      </w:pPr>
      <w:r>
        <w:rPr/>
        <w:t>DATOS QUE ME DAN:.................................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  <w:t>OPERACIÓN:..................................................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  <w:t>SOLUCIÓN: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2. En una carrera de 3.500 metros, los atletas se relevan cada 500 metros. ¿Cuántos atletas hay en cada equipo?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 w:before="0" w:after="0"/>
        <w:rPr/>
      </w:pPr>
      <w:r>
        <w:rPr/>
        <w:t>DATOS QUE ME DAN:.................................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  <w:t>OPERACIÓN:..................................................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  <w:t>SOLUCIÓN: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3. Un niño, el día de su cumpleaños, tiene 4.017 días. ¿Cuántos años ha cumplido?. ¿De los años que ha cumplido, cuántos han sido bisiestos?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 w:before="0" w:after="0"/>
        <w:rPr/>
      </w:pPr>
      <w:r>
        <w:rPr/>
        <w:t>DATOS QUE ME DAN:.................................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  <w:t>OPERACIÓN:..................................................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  <w:t>SOLUCIÓN: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4. Cinco marisqueros han capturado estos mariscos. Los han vendido por 152.965 pesetas. ¿A cómo han vendido el Kg.?.</w:t>
      </w:r>
      <w:r>
        <w:rPr>
          <w:sz w:val="18"/>
        </w:rPr>
        <w:t xml:space="preserve">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870585</wp:posOffset>
            </wp:positionH>
            <wp:positionV relativeFrom="paragraph">
              <wp:posOffset>53340</wp:posOffset>
            </wp:positionV>
            <wp:extent cx="3434080" cy="1095375"/>
            <wp:effectExtent l="0" t="0" r="0" b="0"/>
            <wp:wrapTight wrapText="bothSides">
              <wp:wrapPolygon edited="0">
                <wp:start x="-59" y="0"/>
                <wp:lineTo x="-59" y="21405"/>
                <wp:lineTo x="21599" y="21405"/>
                <wp:lineTo x="21599" y="0"/>
                <wp:lineTo x="-59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408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50" w:before="244" w:after="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350" w:before="244" w:after="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350" w:before="144" w:after="0"/>
        <w:rPr>
          <w:sz w:val="14"/>
        </w:rPr>
      </w:pPr>
      <w:r>
        <w:rPr>
          <w:sz w:val="14"/>
        </w:rPr>
      </w:r>
    </w:p>
    <w:p>
      <w:pPr>
        <w:pStyle w:val="TextBody"/>
        <w:spacing w:lineRule="auto" w:line="240" w:before="0" w:after="0"/>
        <w:rPr>
          <w:sz w:val="14"/>
        </w:rPr>
      </w:pPr>
      <w:r>
        <w:rPr>
          <w:sz w:val="14"/>
        </w:rPr>
      </w:r>
    </w:p>
    <w:p>
      <w:pPr>
        <w:pStyle w:val="TextBody"/>
        <w:spacing w:lineRule="auto" w:line="240" w:before="0" w:after="0"/>
        <w:rPr/>
      </w:pPr>
      <w:r>
        <w:rPr/>
        <w:t>DATOS QUE ME DAN:.................................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  <w:t>OPERACIÓN:..................................................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  <w:t>SOLUCIÓN: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15. Un camión transporta vigas de hierro. Cada viga pesa 650 Kg. El peso total es de 4.690 Kg. Descargan tres vigas, ¿cuánto pesan las vigas que quedan en el camión?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 w:before="0" w:after="0"/>
        <w:rPr/>
      </w:pPr>
      <w:r>
        <w:rPr/>
        <w:t>DATOS QUE ME DAN:.................................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  <w:t>OPERACIÓN:..................................................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  <w:t>SOLUCIÓN: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6.  He cobrado 250.000 pesetas en billetes de 5.000, ¿cuántos billetes me han dado?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 w:before="0" w:after="0"/>
        <w:rPr/>
      </w:pPr>
      <w:r>
        <w:rPr/>
        <w:t>DATOS QUE ME DAN:.................................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  <w:t>OPERACIÓN:..................................................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  <w:t>SOLUCIÓN: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7. Antonio avanza a cada paso 60 cm y su padre 75 cm. Los dos han andado una distancia de 1.200 metros. ¿Cuántos pasos ha dado Antonio?. ¿Y su padre?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 w:before="0" w:after="0"/>
        <w:rPr/>
      </w:pPr>
      <w:r>
        <w:rPr/>
        <w:t>DATOS QUE ME DAN:.................................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  <w:t>OPERACIÓN:..................................................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  <w:t>SOLUCIÓN:......................................................</w:t>
      </w:r>
    </w:p>
    <w:p>
      <w:pPr>
        <w:pStyle w:val="TextBody"/>
        <w:spacing w:lineRule="auto" w:line="240" w:before="0" w:after="0"/>
        <w:rPr/>
      </w:pPr>
      <w:r>
        <w:rPr/>
      </w:r>
    </w:p>
    <w:sectPr>
      <w:headerReference w:type="default" r:id="rId4"/>
      <w:type w:val="nextPage"/>
      <w:pgSz w:w="11906" w:h="16838"/>
      <w:pgMar w:left="1077" w:right="107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3020</wp:posOffset>
              </wp:positionH>
              <wp:positionV relativeFrom="paragraph">
                <wp:posOffset>189865</wp:posOffset>
              </wp:positionV>
              <wp:extent cx="6217920" cy="0"/>
              <wp:effectExtent l="0" t="28575" r="0" b="285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792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6pt,14.95pt" to="486.95pt,14.9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s-ES_tradnl"/>
      </w:rPr>
      <w:t>PROBLEMAS                                                                                                          MAGNITUDES GRANDES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31" w:before="148" w:after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22:20:00Z</dcterms:created>
  <dc:creator>Mario Ramos Rodríguez</dc:creator>
  <dc:description/>
  <cp:keywords/>
  <dc:language>en-US</dc:language>
  <cp:lastModifiedBy>Windows LastOne v3 Sp3</cp:lastModifiedBy>
  <dcterms:modified xsi:type="dcterms:W3CDTF">2010-02-25T22:20:00Z</dcterms:modified>
  <cp:revision>2</cp:revision>
  <dc:subject/>
  <dc:title>PROBLEMAS    MAGNITUDES GRANDES </dc:title>
</cp:coreProperties>
</file>