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:........................................................................................................... NIVEL:......................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FECHA:.........................................</w:t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616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486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. Un niño ha leído 4 libros de 200 páginas cada uno, ¿cuántas páginas ha leído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2.  Un avión va 9 veces de Tenerife a Madrid con 258 pasajeros en cada viaje, ¿cuántos pasajeros transport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En un país nacen 8 niños por minuto, ¿cuántos niños nacen por hora?. ¿Cuántos nacen por añ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Un mecanógrafo escribe 208 folios cada semana, ¿cuántos folios escribe en 6 seman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Una camioneta lleva 2 cubas de vino de 324 litros cada una, ¿cuántos litros hay entre las dos cub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6.  El contorno de una rueda de bicicleta tiene aproximadamente 142 cm de longitud. Si la rueda ha dado 4 vueltas, ¿cuántos cm ha recorri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Una pelota vale 360 pesetas, ¿cuánto valen 150 pelot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 En una granja se producen diariamente 1.740 huevos, ¿cuántos huevos se producirán en 4 meses (de 30 días)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Una escuela ha comprado 746 sillas. Si cada una vale 240 pesetas, ¿cuántas pesetas cuestan todas las sill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10. Hemos comprado para la clase 34 libros de lectura a 365 pesetas cada uno. ¿Cuánto nos ha costado la compr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Un libro vale 465 pesetas, ¿cuánto valen 306 libros como el mencion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Para cada alumno de un colegio se compraron dos platos. En el colegio hay 356 alumnos, ¿cuántos platos se compraron en ese colegi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En una caja hay 25 chinchetas. Calcula las chinchetas que habrá en 10 cajas. ¿Cuántas habrá en 100 caj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</w:t>
      </w:r>
      <w:r>
        <w:rPr>
          <w:i/>
          <w:sz w:val="24"/>
        </w:rPr>
        <w:t xml:space="preserve"> </w:t>
      </w:r>
      <w:r>
        <w:rPr>
          <w:sz w:val="24"/>
        </w:rPr>
        <w:t xml:space="preserve">El Sr. Linares gasta diariamente 467 pesetas en gasolina, ¿cuánto gasta en 9 dí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En una casa hay tres bidones de agua. Cada bidón tiene 100 litros de agua. ¿Cuántos litros de agua hay en la casa?.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16. La Sra. Álvarez gasta 482 pesetas semanalmente en leche, ¿cuánto gasta en 5 seman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Ramón hace 4 viajes de su casa al colegio. La distancia es de 385 metros. ¿Cuántos metros recorre en total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Una empresa ha mandado 1.385 cartas de propaganda. Cada carta lleva un sello de 7 pesetas. ¿Cuánto dinero ha gastado en sello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Una calculadora vale 2.039 pesetas, ¿cuánto valdrán 206 calculadoras como ést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Por el alquiler de una casa pagamos 1.862 pesetas al día, ¿cuánto pagaremos al añ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Un colegio ha comprado 806 camisetas a 927 pesetas cada una. ¿Cuánto dinero se ha gastado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Luisa va todos los días a la escuela en bicicleta. Si la escuela está a 1.250 metros de su casa y tiene que ir a clase mañana y tarde, ¿cuántos Km. recorre Luisa cada día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23. Un ovillo contiene  150 metros de hilo. ¿Cuántos metros de hilo habrá en una caja que contenga una docena y media de ovillos?. ¿Y en 6 cajas?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En una comunidad de 46 vecinos, cada uno de ellos paga 5.325 pesetas de gastos generales. ¿A cuánto ascienden los gastos generales de la comunidad en un año?.</w:t>
      </w:r>
      <w:r>
        <w:rPr>
          <w:sz w:val="18"/>
        </w:rPr>
        <w:t xml:space="preserve">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/>
      </w:pPr>
      <w:r>
        <w:rPr/>
        <w:t>DATOS QUE ME DAN: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OPERACIÓN:..................................................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SOLUCIÓN:......................................................</w:t>
      </w:r>
    </w:p>
    <w:p>
      <w:pPr>
        <w:pStyle w:val="Normal"/>
        <w:spacing w:lineRule="exact" w:line="360" w:before="206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79" w:before="16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020</wp:posOffset>
              </wp:positionH>
              <wp:positionV relativeFrom="paragraph">
                <wp:posOffset>189865</wp:posOffset>
              </wp:positionV>
              <wp:extent cx="62179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4.95pt" to="486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PROBLEMAS                                                                                                          MAGNITUDES GRAND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1" w:before="148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18:00Z</dcterms:created>
  <dc:creator>Mario Ramos Rodríguez</dc:creator>
  <dc:description/>
  <cp:keywords/>
  <dc:language>en-US</dc:language>
  <cp:lastModifiedBy>Windows LastOne v3 Sp3</cp:lastModifiedBy>
  <dcterms:modified xsi:type="dcterms:W3CDTF">2010-02-25T22:18:00Z</dcterms:modified>
  <cp:revision>2</cp:revision>
  <dc:subject/>
  <dc:title>PROBLEMAS    MAGNITUDES GRANDES </dc:title>
</cp:coreProperties>
</file>