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  <w:t xml:space="preserve">1. Bruno gasta 2 pares de botas al año. ¿Cuántos pares de botas gastará en 7 añ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Isabel construye 6 torres iguales, para cada torre necesita 5 tacos. ¿Cuántos tacos necesitará para construir las 6 torr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En la clase de gimnasia los alumnos se colocan en filas de a cinco. Hay cuatro filas de chicos                                y 3 filas de chicas. ¿Cuántos niños hay en la clase de gimnasi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Cada lápiz cuesta 10 pesetas, si queremos comprar 3, ¿cuánto tendremos que pag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José tiene 4 tarros. En cada tarro tiene 6 boliches. ¿Cuántos boliches tiene José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.  Una familia compra 4 barras de pan diario, ¿cuántas barras comprará en una seman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Un edificio tiene 3 pisos. En cada piso viven 10 personas. ¿Cuántas personas viven en el edifici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En el escaparate de una dulcería hay 5 bandejas de 8 dulces. ¿Cuántos dulces hay en el escaparat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En mi clase hay 8 mesas, en cada mesa se sientan 5 niños. ¿Cuántos niños hay en mi clas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En una jaula de conejos hay 4 compartimentos. En cada compartimento hay 8 conejos. ¿Cuántos conejos hay en la jaul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Una granjera coloca huevos en estuches. En cada estuche caben 6 huevos. Cuando tiene 6 estuches llenos quiere saber cuántos huevos ha coloca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Estos niños toman para merendar 6 galletas cada uno. Queremos saber cuántas galletas necesita su mamá para la semana. Resolvemos el problema de 2 formas. </w:t>
      </w:r>
    </w:p>
    <w:p>
      <w:pPr>
        <w:pStyle w:val="Normal"/>
        <w:rPr>
          <w:sz w:val="24"/>
        </w:rPr>
      </w:pPr>
      <w:r>
        <w:rPr>
          <w:sz w:val="24"/>
        </w:rPr>
        <w:t xml:space="preserve">1º. ¿Cuántas galletas se comen entre todos los niños al día? </w:t>
      </w:r>
    </w:p>
    <w:p>
      <w:pPr>
        <w:pStyle w:val="Normal"/>
        <w:rPr/>
      </w:pPr>
      <w:r>
        <w:rPr>
          <w:sz w:val="24"/>
        </w:rPr>
        <w:t>2º. ¿Cuántas galletas se come un niño a la semana?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Un edificio tiene 8 plantas con dos viviendas en cada planta. Cada vivienda tiene 6 ventanas. ¿Cuántas ventanas hay en todo el edifici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Tenemos dos fincas y cada una tiene 3 árboles. ¿Cuántos, árboles hay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En el comedor de una escuela hay 6 mesas. En cada mesa comen 8 niños y cada uno ensucia 3 platos. ¿Cuántas platos se ensuciarán en 5 dí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Un chicle cuesta 5 pesetas, ¿cuánto cuesta 3 chicl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Un edificio tiene en cada planta 2 ventanas. Si dicho edificio tiene 5 plantas, ¿cuántas ventanas tendrá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18. En una maceta tenemos 4 flores. Si tenemos 3 macetas, ¿cuántas flores hay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Tenemos 5 paquetes de lápices; cada paquete contiene 5 cajas y cada caja 6 lápices, ¿cuántos lápices hay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En el juego de baloncesto cada canasta vale 2 puntos, si Juan consiguió 9 canastas, ¿cuántos puntos anotam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En el patio de recreo hay 8 filas de árboles y cada fila tiene 9 árboles, ¿cuántos hay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Cinco pastores van a Belén y cada uno lleva 15 regalos. ¿Cuántos regalos llevan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En una clase hay 7 mesas y en cada mesa se sientan dos niños, ¿cuántos niños hay en la clas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4. La madre de Juan va a comprar sellos y le pide al vendedor que le dé 5 sellos de 16 pesetas. ¿Cuánto tendrá que pagar al vendedor la madre de Jua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Para hacer un control se entregaron 3 hojas de papel a cada uno de los 20 alumnos de una clase. ¿Cuántas hojas de papel se entregaron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En una caja tenemos 18 botellas de agua. Cada botella contiene 2 litros de agua. ¿Cuántos litros de agua hay en la caja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7. Una pieza de tela mide 21 metros. Tenemos 4 piezas - ¿Cuántos metros de tela tenemos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Un paseo en barco cuesta 21 pesetas. ¿Cuánto dinero necesito para que mis tres amigos y yo demos un pase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 Juan tiene 12 cromos. Luis tiene el doble y Fernando el triple. ¿Cuántos cromos tiene Luis? ¿Cuántos tiene Fernando? y ¿Cuántos los tres junt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0. Para ir de La Laguna a Playa de las Américas mi padre gasta 14 litros de gasolina. Cada semana va dos veces a la Playa de las Américas. En tres semanas, ¿cuántos litros de gasolina habrá gast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. En una caja hay 8 manzanas ¿cuántas manzanas habrá en tres cajas igual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32. Un excursionista anduvo durante 25 días. Cada día recorrió 7 kilómetros. ¿Cuántos kilómetros recorrió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3. En un colegio hay 24 aulas. Si en cada aula hay 26 alumnos, ¿cuál es el número total de alumnos del colegi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Queremos hacer 24 trajes para una murga. Para cada traje necesitamos 5 metros de tela. ¿cuántos metros de tela necesitamos para hacer los traj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El billete de la guagua de casa al mercado vale 13 pesetas. Si voy al mercado 3 veces, ¿cuánto habré gast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6. El número de años de Antonio multiplicado por el número de años de su hermana mayor Eva, es 18. ¿Qué edad tiene cada un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En cada clase de una escuela hay 30 alumnos. En la escuela hay 8 clases. ¿Cuántos alumnos hay en la escuel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Un paquete de tizas trae 25 tizas. Un profesor compró 14 paquetes de tizas. ¿Cuántas tizas compró el profeso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. El Sr. Martín vende cuadernos, ha vendido 20 paquetes, en cada paquete hay 30 cuadernos, ¿cuántos cuadernos vendió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0. Una finca de tomates tiene 4 invernaderos. En cada invernadero hay plantados 50 tomateros, ¿cuántos tomateros hay en la finc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41. El corazón de un atleta da 56 latidos en un minuto. En cinco minutos, ¿cuántos latidos dará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42. El billete de la guagua vale 60 pesetas. ¿Cuánto cuestan 3 billete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En una estantería hay 65 juguetes. La estantería tiene 5 estantes. ¿Cuántos juguetes hay en cada estant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44. Tres niñas van al cine. Si cada entrada cuesta 70 pesetas, ¿cuánto cuesta las tres entrad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. Las tres asociaciones juveniles de un pueblo se manifestaron por sus calles para pedir una biblioteca. Cada asociación tiene 72 jóvenes. ¿Cuántos jóvenes se manifestaro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46. Un tren lleva tres vagones. En cada vagón van 74 personas. ¿Cuántas personas lleva el tren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7. Un pelota de ping-pong cuesta 75 pesetas. Para tener suficientes pelotas durante un año, unos amigos compraron 8 pelotas. ¿Cuánto dinero tuvieron que pagar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8. En un paquete hay media docena de cajas de bombones. Si cada una de ellas vale 75 pesetas, ¿cuánto vale todo el paquete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Una furgoneta hace diariamente un recorrido de 85 km., ¿cuánto recorrerá en 30 dí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0. ¿Cuánto valen 36 kg. de peras a 96 pesetas el kg.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spacing w:lineRule="exact" w:line="321" w:before="24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MAGNITUDES PEQUEÑA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2:00Z</dcterms:created>
  <dc:creator>Mario Ramos Rodríguez</dc:creator>
  <dc:description/>
  <cp:keywords/>
  <dc:language>en-US</dc:language>
  <cp:lastModifiedBy>Windows LastOne v3 Sp3</cp:lastModifiedBy>
  <dcterms:modified xsi:type="dcterms:W3CDTF">2010-02-25T22:12:00Z</dcterms:modified>
  <cp:revision>2</cp:revision>
  <dc:subject/>
  <dc:title>PROBLEMAS    MAGNITUDES GRANDES </dc:title>
</cp:coreProperties>
</file>