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NOMBRE:........................................................................................................... NIVEL:......................</w:t>
      </w:r>
    </w:p>
    <w:p>
      <w:pPr>
        <w:pStyle w:val="TextBody"/>
        <w:spacing w:lineRule="auto" w:line="240" w:before="0" w:after="0"/>
        <w:rPr>
          <w:sz w:val="24"/>
        </w:rPr>
      </w:pPr>
      <w:r>
        <w:rPr>
          <w:sz w:val="24"/>
        </w:rPr>
      </w:r>
    </w:p>
    <w:p>
      <w:pPr>
        <w:pStyle w:val="TextBody"/>
        <w:spacing w:lineRule="auto" w:line="240" w:before="0" w:after="0"/>
        <w:rPr/>
      </w:pPr>
      <w:r>
        <w:rPr/>
        <w:t>FECHA:.........................................</w:t>
      </w:r>
    </w:p>
    <w:p>
      <w:pPr>
        <w:pStyle w:val="TextBody"/>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4620</wp:posOffset>
                </wp:positionV>
                <wp:extent cx="6160135" cy="0"/>
                <wp:effectExtent l="0" t="5080" r="0" b="5080"/>
                <wp:wrapNone/>
                <wp:docPr id="1"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pt" to="486.1pt,10.6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pPr>
      <w:r>
        <w:rPr/>
        <w:t xml:space="preserve">1. Juan tiene 85 pesetas y se ha comprado una chocolatina que le cost6 35 pesetas y unos caramelos que le costaron 25 pesetas. ¿Podrá Juan comprar un pito que le cuesta 20 peseta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 Compró un bote de mermelada de 52 pesetas y una lata de sardinas de 36. ¿Cuánto gastó?. Si pagó con una moneda de 100 pesetas, ¿cuánto le devolvieron? .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3. Tenía 95 pesetas. Compré un balón de 68 pesetas y un chocolate de 24 pesetas. ¿cuántas pesetas me sobra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4. Germán tiene 12 cromos y Luis tiene 17. ¿Cuántos tienen entre los dos?. ¿Cuántos cromos tiene Luis más que Germá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pPr>
      <w:r>
        <w:rPr>
          <w:sz w:val="24"/>
        </w:rPr>
        <w:t>5. En</w:t>
      </w:r>
      <w:r>
        <w:rPr>
          <w:sz w:val="24"/>
          <w:u w:val="single"/>
        </w:rPr>
        <w:t xml:space="preserve"> </w:t>
      </w:r>
      <w:r>
        <w:rPr>
          <w:sz w:val="24"/>
        </w:rPr>
        <w:t xml:space="preserve">un cine hay 54 hombres, 74 mujeres y 15 niños. ¿Cuántas butacas se  han ocupado si el cine tiene 300 butacas?. ¿Cuántas han quedado libre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TextBody"/>
        <w:spacing w:lineRule="auto" w:line="240" w:before="0" w:after="0"/>
        <w:rPr/>
      </w:pPr>
      <w:r>
        <w:rPr/>
        <w:t xml:space="preserve">6. En el cuartel hay 426 soldados. Han llegado 318 soldados más y se han ido 25. ¿Cuántos hay ahor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7. El Sr. Linares salió de viaje con 3.540 pesetas, gastó 525 pesetas en un regalo para su mujer y 1.285 pesetas en gasolina. ¿Cuánto dinero le quedó?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8. A una niña por su cumpleaños le regalan dinero, su padre le da 100 pesetas, su madre 50 pesetas, su abuela 80 pesetas. Si se compra un chocolate que le cuesta 65 pesetas, ¿cuánto le qued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9. Una señora va a la tienda y se gasta 90 pesetas en chorizo, 150 pesetas en jamón y 163 en salchichón. ¿Cuánto dinero se ha gastado? Si tenía 450 pesetas, ¿cuánto dinero le ha sobr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10. Pepito fue a la feria con 125 pesetas y Antonio tenía 32 pesetas menos que Pepito. ¿Cuánto dinero tenía Antonio?. ¿Cuántas pesetas tenían entre los d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pPr>
      <w:r>
        <w:rPr>
          <w:sz w:val="24"/>
        </w:rPr>
        <w:t>11. Me mandaron comprar chocolate, galletas y vino. El chocolate cuesta 86,50 pesetas. Las galletas cuestan 93 pesetas y el vino 72 pesetas. Me dieron una moneda de 200 pesetas para pagar, ¿cuánto dinero me falta?.</w:t>
      </w:r>
      <w:r>
        <w:rPr>
          <w:sz w:val="18"/>
        </w:rPr>
        <w:t xml:space="preserve"> </w:t>
      </w:r>
    </w:p>
    <w:p>
      <w:pPr>
        <w:pStyle w:val="Normal"/>
        <w:spacing w:lineRule="exact" w:line="350"/>
        <w:rPr>
          <w:sz w:val="18"/>
        </w:rPr>
      </w:pPr>
      <w:r>
        <w:rPr>
          <w:sz w:val="18"/>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TextBody"/>
        <w:spacing w:lineRule="auto" w:line="240" w:before="0" w:after="0"/>
        <w:rPr/>
      </w:pPr>
      <w:r>
        <w:rPr/>
      </w:r>
    </w:p>
    <w:p>
      <w:pPr>
        <w:pStyle w:val="Normal"/>
        <w:rPr>
          <w:sz w:val="24"/>
        </w:rPr>
      </w:pPr>
      <w:r>
        <w:rPr>
          <w:sz w:val="24"/>
        </w:rPr>
        <w:t xml:space="preserve">12. Un sombrero vale 30 pesetas, unas gafas 60 y un pito 50 pesetas. Si pago con 250 pesetas. ¿Cuánto me sobr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3. Juan tiene 475 pesetas. Se gasta 48 en un cuaderno y su tío le regala 100 pesetas. ¿Cuántas pesetas tiene al final?.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pPr>
      <w:r>
        <w:rPr>
          <w:sz w:val="24"/>
        </w:rPr>
        <w:t>14.</w:t>
      </w:r>
      <w:r>
        <w:rPr>
          <w:i/>
          <w:sz w:val="24"/>
        </w:rPr>
        <w:t xml:space="preserve"> </w:t>
      </w:r>
      <w:r>
        <w:rPr>
          <w:sz w:val="24"/>
        </w:rPr>
        <w:t xml:space="preserve">Regalé a un hermano un libro de cuentos de 150 pesetas y una caja de bombones de 175. Pagué con 500 pesetas, ¿cuánto me devolvieron?.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15. Un rebaño consta de 180 ovejas de las cuales se venden 50 y unos lobos asaltan el redil dejando vivas 118 ovejas. ¿Cuántas ovejas mataron los lobos?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16. La Sra. Ruiz va al mercado. Al salir de casa lleva 9.195 pesetas. Gasta 2.648 pesetas en carne y pescado y 1.815 pesetas en fruta y verdura. ¿Cuánto dinero le qued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7. Sale de casa a las 9 y media y regresa a la 1 y media. Después sale a las 3 y vuelve a las 6. ¿Cuántas horas está fuera de cas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18. El depósito de un coche contiene 15 litros de gasolina. Antes de salir de viaje se le echan 25 litros. Al final del recorrido le sobran 3 litros. ¿Cuántos litros ha gastad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pPr>
      <w:r>
        <w:rPr>
          <w:sz w:val="24"/>
        </w:rPr>
        <w:t>19. Esther sacó un libro de 185 páginas de la biblioteca de la escuela. Durante la primera semana leyó 73 páginas y durante la segunda semana leyó</w:t>
      </w:r>
      <w:r>
        <w:rPr>
          <w:i/>
          <w:sz w:val="24"/>
        </w:rPr>
        <w:t xml:space="preserve"> </w:t>
      </w:r>
      <w:r>
        <w:rPr>
          <w:sz w:val="24"/>
        </w:rPr>
        <w:t>42</w:t>
      </w:r>
      <w:r>
        <w:rPr>
          <w:i/>
          <w:sz w:val="24"/>
        </w:rPr>
        <w:t xml:space="preserve"> </w:t>
      </w:r>
      <w:r>
        <w:rPr>
          <w:sz w:val="24"/>
        </w:rPr>
        <w:t xml:space="preserve">páginas. ¿Cuántas páginas tiene todavía que leer?.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0. Compré un libro por 250 pesetas, un cuaderno por 42 pesetas y una carpeta cuyo precio no recuerdo. Las tres cosas me costaron 367 pesetas. ¿Cuánto me costo la carpeta?.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r>
        <w:br w:type="page"/>
      </w:r>
    </w:p>
    <w:p>
      <w:pPr>
        <w:pStyle w:val="Normal"/>
        <w:rPr>
          <w:sz w:val="24"/>
        </w:rPr>
      </w:pPr>
      <w:r>
        <w:rPr>
          <w:sz w:val="24"/>
        </w:rPr>
        <w:t xml:space="preserve">21. En un avión viajan 350 personas, bajan en un aeropuerto 127 personas y suben 148 personas. ¿Con cuántos viajeros sale el avión de aeropuerto?.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Normal"/>
        <w:rPr>
          <w:sz w:val="24"/>
        </w:rPr>
      </w:pPr>
      <w:r>
        <w:rPr>
          <w:sz w:val="24"/>
        </w:rPr>
        <w:t xml:space="preserve">22. Mi mamá, sacó de casa un billete de 5.000 pesetas para pagar las siguientes facturas: 1.207,55 pesetas al carnicero, 846,35 al panadero, 1.705,25 al pescadero y 685 pesetas al frutero, ¿con cuánto volvió?. </w:t>
      </w:r>
    </w:p>
    <w:p>
      <w:pPr>
        <w:pStyle w:val="Normal"/>
        <w:rPr>
          <w:sz w:val="24"/>
        </w:rPr>
      </w:pPr>
      <w:r>
        <w:rPr>
          <w:sz w:val="24"/>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Normal"/>
        <w:rPr>
          <w:sz w:val="24"/>
        </w:rPr>
      </w:pPr>
      <w:r>
        <w:rPr>
          <w:sz w:val="24"/>
        </w:rPr>
      </w:r>
    </w:p>
    <w:p>
      <w:pPr>
        <w:pStyle w:val="TextBody"/>
        <w:spacing w:lineRule="auto" w:line="240" w:before="0" w:after="0"/>
        <w:rPr/>
      </w:pPr>
      <w:r>
        <w:rPr/>
        <w:t xml:space="preserve">23. En las carreras de caballos un espectador apostó a las 5 carreras y los resultados fueron los siguientes: en la primera perdió 350 pesetas, en la segunda perdió 600 ptas., en la tercera ganó 400 ptas., en la cuarta perdió 600 ptas. y en la quinta ganó 1.100 ptas. ¿cuál fue el resultado final </w:t>
      </w:r>
    </w:p>
    <w:p>
      <w:pPr>
        <w:pStyle w:val="Normal"/>
        <w:rPr>
          <w:sz w:val="18"/>
        </w:rPr>
      </w:pPr>
      <w:r>
        <w:rPr>
          <w:sz w:val="24"/>
        </w:rPr>
        <w:t>de sus apuestas?.</w:t>
      </w:r>
    </w:p>
    <w:p>
      <w:pPr>
        <w:pStyle w:val="TextBody"/>
        <w:spacing w:lineRule="auto" w:line="240" w:before="0" w:after="0"/>
        <w:rPr>
          <w:sz w:val="18"/>
        </w:rPr>
      </w:pPr>
      <w:r>
        <w:rPr>
          <w:sz w:val="18"/>
        </w:rPr>
      </w:r>
    </w:p>
    <w:p>
      <w:pPr>
        <w:pStyle w:val="TextBody"/>
        <w:spacing w:lineRule="auto" w:line="240" w:before="0" w:after="0"/>
        <w:rPr/>
      </w:pPr>
      <w:r>
        <w:rPr/>
        <w:t>DATOS QUE ME DAN:..................................</w:t>
      </w:r>
    </w:p>
    <w:p>
      <w:pPr>
        <w:pStyle w:val="TextBody"/>
        <w:spacing w:lineRule="auto" w:line="240" w:before="0" w:after="0"/>
        <w:rPr/>
      </w:pPr>
      <w:r>
        <w:rPr/>
      </w:r>
    </w:p>
    <w:p>
      <w:pPr>
        <w:pStyle w:val="TextBody"/>
        <w:spacing w:lineRule="auto" w:line="240" w:before="0" w:after="0"/>
        <w:rPr/>
      </w:pPr>
      <w:r>
        <w:rPr/>
        <w:t>OPERACIÓN:...................................................</w:t>
      </w:r>
    </w:p>
    <w:p>
      <w:pPr>
        <w:pStyle w:val="TextBody"/>
        <w:spacing w:lineRule="auto" w:line="240" w:before="0" w:after="0"/>
        <w:rPr/>
      </w:pPr>
      <w:r>
        <w:rPr/>
      </w:r>
    </w:p>
    <w:p>
      <w:pPr>
        <w:pStyle w:val="TextBody"/>
        <w:spacing w:lineRule="auto" w:line="240" w:before="0" w:after="0"/>
        <w:rPr/>
      </w:pPr>
      <w:r>
        <w:rPr/>
        <w:t>SOLUCIÓN:......................................................</w:t>
      </w:r>
    </w:p>
    <w:p>
      <w:pPr>
        <w:pStyle w:val="TextBody"/>
        <w:spacing w:lineRule="auto" w:line="240" w:before="0" w:after="0"/>
        <w:rPr/>
      </w:pPr>
      <w:r>
        <w:rPr/>
      </w:r>
    </w:p>
    <w:p>
      <w:pPr>
        <w:pStyle w:val="TextBody"/>
        <w:spacing w:lineRule="auto" w:line="240" w:before="0" w:after="0"/>
        <w:rPr/>
      </w:pPr>
      <w:r>
        <w:rPr/>
      </w:r>
    </w:p>
    <w:sectPr>
      <w:headerReference w:type="default" r:id="rId2"/>
      <w:type w:val="nextPage"/>
      <w:pgSz w:w="11906" w:h="16838"/>
      <w:pgMar w:left="1077"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18986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4.95pt" to="486.95pt,14.95pt" stroked="t" o:allowincell="f" style="position:absolute">
              <v:stroke color="black" weight="57240" joinstyle="miter" endcap="flat"/>
              <v:fill o:detectmouseclick="t" on="false"/>
              <w10:wrap type="none"/>
            </v:line>
          </w:pict>
        </mc:Fallback>
      </mc:AlternateContent>
    </w:r>
    <w:r>
      <w:rPr>
        <w:lang w:val="es-ES_tradnl"/>
      </w:rPr>
      <w:t>PROBLEMAS                                                                                                          MAGNITUDES GRAND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1" w:before="148"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9:00Z</dcterms:created>
  <dc:creator>Mario Ramos Rodríguez</dc:creator>
  <dc:description/>
  <cp:keywords/>
  <dc:language>en-US</dc:language>
  <cp:lastModifiedBy>Windows LastOne v3 Sp3</cp:lastModifiedBy>
  <dcterms:modified xsi:type="dcterms:W3CDTF">2010-02-25T22:09:00Z</dcterms:modified>
  <cp:revision>2</cp:revision>
  <dc:subject/>
  <dc:title>PROBLEMAS    MAGNITUDES GRANDES </dc:title>
</cp:coreProperties>
</file>