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5" w:after="0"/>
        <w:rPr>
          <w:sz w:val="24"/>
        </w:rPr>
      </w:pPr>
      <w:r>
        <w:rPr>
          <w:sz w:val="24"/>
        </w:rPr>
        <w:t>NOMBRE:........................................................................................................... NIVEL:......................</w:t>
      </w:r>
    </w:p>
    <w:p>
      <w:pPr>
        <w:pStyle w:val="TextBody"/>
        <w:spacing w:lineRule="auto" w:line="240" w:before="355" w:after="0"/>
        <w:rPr/>
      </w:pPr>
      <w:r>
        <w:rPr/>
        <w:t>FECHA:.........................................</w:t>
      </w:r>
    </w:p>
    <w:p>
      <w:pPr>
        <w:pStyle w:val="TextBody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3462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6pt" to="48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1.- Si compro un dulce de 12 pesetas y un chupete de 10 pesetas y pago con 25 pesetas, ¿cuánto me sobra?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>2.- Felipe compró un afilador que le costó 40 pesetas y un cuaderno que costó 20 pesetas. Pagó con 75 pesetas. ¿Cuánto le devolvieron?.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 w:before="0" w:after="0"/>
        <w:rPr/>
      </w:pPr>
      <w:r>
        <w:rPr/>
        <w:t xml:space="preserve">3.-  Ana compró un chupete que le costó 15 pesetas y un helado de 25 pesetas. Si pagó con 50 pesetas, ¿cuánto le sobró?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4.- Antonio tiene 14 pesetas, Francisco 28, Daniel 12 y Alberto 16. Las juntan todas para comprar una pelota que vale 55 pesetas. ¿Cuántas pesetas les sobrarán?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.- En una guagua van 30 personas. En la primera parada se bajan 5 y se suben 13. ¿Cuál es el número de personas que van ahora en la guagu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6.-  Guillermo tiene 58 fichas, gana 6 y luego pierde 9. ¿Cuántas fichas tiene ahora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/>
        <w:t>7.-  Para hacer un regalo a su madre dos hermanos reúnen todo el dinero que tienen: 75 pesetas cada uno. El regalo les cuesta 135 pesetas. ¿Cuántas pesetas les sobraron?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-  Un tratante de ganado compra 18 ovejas en un pueblo, 12 en otro y 19 en otro. Vende después 7 ovejas a un señor, 6 a otro y 3 a otro. ¿Cuántas ovejas tiene ahora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.- En una guagua hay 36 personas, si en una parada se apean 15 y salen 6, ¿cuántos viajeros quedan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- En una mesa hay 12 tazas y en otra 16. Si se nos rompen 10 tazas, ¿cuántas tazas nos quedarán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/>
        <w:t xml:space="preserve">11.- De los 17 caramelos que Juan tenía, se ha comido 3 y ha dado 4 a su hermano, ¿cuántos caramelos le quedan ahora?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12.- Un grupo de amigos salen para hacer una marcha de 20 km. Recorren 9,8 km. y hacen una alto para descansar; después recorren 5 km. y se paran a tomar un bacadillo. ¿Cuántos km. han recorrido hasta este momento?. ¿Cuántos les quedan por recorrer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/>
        <w:t xml:space="preserve">13.- Luisa tiene 22 macetas en el patio y 8 dentro de la clase, ¿cuántas macetas tiene?. Si se le rompen 5, ¿cuántas le quedarán?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14.- Para arreglar el vallado de mi jardín, un obrero ha comprado 25 metros de reja. Ha cambiado un trozo de 8,55 m y otro de 12,3 m, ¿qué longitud de reja le queda todavía?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5.-  El lunes compré 12 panecillos menos que el martes, el martes compré 6 panecillos menos que el miércoles y el miércoles compré 20 panecillos, ¿cuántos panecillos he comprado entre los 3 días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6.-  Marta tiene 30 canicas. Juan tiene 8. Si Marta entrega 5 canicas a Juan, ¿cuántas canicas tendrán Marta más que Juan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7.-  Un niño tiene 12 bolas, otro tiene 15 bolas y un tercero 20 bolas, ¿cuántas tienen entre las tres?. ¿Cuántas le faltan para tener 50 bol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-  En un corral hay 64 gallinas y 26 conejos. ¿Cuántas gallinas hay más que conejos?. ¿Cuántos animales hay en total en el corra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-  Tengo 36 cromos, 6 son de barcos, 8 de animales y el resto de plantas. ¿Cuántos cromos de plantas teng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-  En un lago hay 28 cisnes blancos y 6 negros. En otro lago hay 16 blancos y 12 negros. ¿Cuántos cisnes más tiene un lago que otr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- Luis tiene en su hucha 2 monedas de 25 pesetas, 6 monedas de 5 pesetas y 7 monedas de 1 peseta. Su hermano tiene una moneda de 50 pesetas y dos monedas de 25 pesetas. ¿Quién tiene más diner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22.- En el curso pasado había 30 niños en clase. Se marcharon de la escuela 6 niños y ahora han venido 3 nuevos. ¿Cuántos somos en clase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- Un camión de reparto lleva 36 paquetes. Deja en una tienda 14 y en un almacén cargan 18 paquetes en el camión. ¿Cuántos paquetes lleva ahor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.- En un depósito de agua hacemos lo siguiente: tiene 8 litros, añadimos después 7 litros, añadimos 2 litros más, sacamos 9 litros, echamos 3 litros y finalmente sacamos 5 litros. ¿Qué cantidad hay en el depósito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.- En una playa tenemos 6 barcas de remo y 8 barcas de vela. Necesitamos 19 barcas para hacer una excursión por el mar. ¿Cuántas barcas nos faltan?</w:t>
      </w:r>
      <w:r>
        <w:rPr>
          <w:sz w:val="18"/>
        </w:rPr>
        <w:t xml:space="preserve"> </w:t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26.- A una excursión, los alumnos de tercero llevaron 12 botellas de refresco, los de cuarto llevaron 23 botellas de refresco y los de quinto también llevaron algunas botellas de refresco. A la excursión se llevaron en total 62 botellas de refresco. ¿Cuántas botellas de refresco llevaron los alumnos de quint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27.- Para hacer figuras Luis consiguió en un barranco 12 kilos de barro y María consiguió 15 kilos de barro. Un día de mucho calor se les estropeó 9 kilos de barro. ¿Con cuántos kilos de barro podrán hacer figura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- Antonio tiene 8 años y su hermana pequeña 3 años. ¿Cuál es la diferencia de sus edades?. Dentro de 4 años, ¿cuál será la edad de Antonio?, ¿y la de su hermana?, ¿cuál será la diferencia de sus edades?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Normal"/>
        <w:spacing w:lineRule="exact" w:line="350" w:before="235" w:after="0"/>
        <w:rPr>
          <w:sz w:val="18"/>
        </w:rPr>
      </w:pPr>
      <w:r>
        <w:rPr/>
        <w:t>SOLUCIÓN: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5" w:before="1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 w:before="1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 w:before="134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</wp:posOffset>
              </wp:positionH>
              <wp:positionV relativeFrom="paragraph">
                <wp:posOffset>189865</wp:posOffset>
              </wp:positionV>
              <wp:extent cx="62179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14.95pt" to="486.9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PROBLEMAS                                                                                                        MAGNITUDES PEQUEÑA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1" w:before="148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00:00Z</dcterms:created>
  <dc:creator>Mario Ramos Rodríguez</dc:creator>
  <dc:description/>
  <cp:keywords/>
  <dc:language>en-US</dc:language>
  <cp:lastModifiedBy>Windows LastOne v3 Sp3</cp:lastModifiedBy>
  <dcterms:modified xsi:type="dcterms:W3CDTF">2010-02-25T22:00:00Z</dcterms:modified>
  <cp:revision>2</cp:revision>
  <dc:subject/>
  <dc:title>PROBLEMAS    MAGNITUDES PEQUEÑAS </dc:title>
</cp:coreProperties>
</file>