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5" w:after="0"/>
        <w:rPr>
          <w:sz w:val="24"/>
        </w:rPr>
      </w:pPr>
      <w:r>
        <w:rPr>
          <w:sz w:val="24"/>
        </w:rPr>
        <w:t>NOMBRE:........................................................................................................... NIVEL:.......................</w:t>
      </w:r>
    </w:p>
    <w:p>
      <w:pPr>
        <w:pStyle w:val="TextBody"/>
        <w:spacing w:lineRule="auto" w:line="240" w:before="355" w:after="0"/>
        <w:rPr/>
      </w:pPr>
      <w:r>
        <w:rPr/>
        <w:t>FECHA:.........................................</w:t>
      </w:r>
    </w:p>
    <w:p>
      <w:pPr>
        <w:pStyle w:val="TextBody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134620</wp:posOffset>
                </wp:positionV>
                <wp:extent cx="6160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6pt" to="486.1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1.- De 3 velas que teníamos encendidas se gastaron 2. ¿Cuántas nos queda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- Julio pescó 4 pescados, pero se le escaparon 2. ¿Cuántos le quedaro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- Un árbol tiene 5 manzanas y se le caen 2. ¿Cuántas manzanas quedan en el árbo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.- Si de un bando de 5 palomas se marchan 2. ¿Cuántas queda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5.- En una madriguera hay 5 conejos. Salen 3. ¿Cuántos quedan dentro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6.- Juan tenía 5 globos. Explotaron 2 globos. ¿Cuántos le queda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.- Tenemos 5 mariposas libres. Con un cazamariposas cogemos 2. ¿Cuántas mariposas quedan libre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8.- Mapi tiene 6 caramelos y regala 3 caramelos a Carmina. ¿Cuántos le queda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.-  Luisa tenía 7 pesetas. Le dio 3 a Begoña. ¿Con cuántas pesetas se quedó Luis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0.-  Una flor tiene 8 pétalos, se le cayeron 2 pétalos. ¿Cuántos pétalos le queda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1.-  En un rosal había 8 mariposas y se han marchado 3. ¿Cuántas se quedar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12.-  Un autobús lleva 8 personas y se bajan 3 personas. ¿Cuántas personas quedan en el autobú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-  Tenemos 8 botellas y 5 tapas. ¿Cuántas tapas nos faltarán para tapar todas las botella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-  Tinín tiene 9 claveles y regala 6 a su mamá. ¿Cuántos le queda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/>
        <w:t xml:space="preserve">15.-  Pepito tenía en la bolsa 9 caramelos. Le da 4 a Pablo. ¿Cuántos le quedan en la bolsa a Pepito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-  Llaman por teléfono al detective y es otra vez la modista. Le cuenta que en lugar de 26 botones necesitaba 23, y le pregunta, ¿cuántos me van a sobrar ahor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7.- Había 15 caramelos y Ana cogi6 12. ¿Cuántos quedaro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18.- En un muelle había 37 barcos. Luego, se van del muelle 13 barcos. ¿Cuántos barcos hay ahora en el muell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19.- Llegó a casa del detective un niño que estaba muy preocupado. Le contó que tenía 27 coches de juguete y había perdido 12. Le quedaban muy pocos pero no sabía cuántos. ¿Cuántos le quedaba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- Una niña le cuenta al detective que ha ido de compras con 30 pesetas y ha gastado 12. ¿Cuántas pesetas le queda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1.- Llega a casa de la señora el detective y ella le cuenta: yo soy modista y necesito 26 botones para los vestidos que he confeccionado. En casa sólo tengo 11. ¿Cuántos he de comprar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2.- Una moto con un niño montado pesa 58 Kilos. El niño pesa 37 Kilos. ¿Cuántos Kilos pesa la moto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3.- En una granja había 76 pollos y se vendieron 35. ¿Cuántos pollos queda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4.- Martín tenía 24 boliches. Le regaló 14 boliches a Víctor. ¿Cuántos boliches tiene ahora Martí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5.- Andrés tenía 75 pesetas y le presta 45 pesetas a su hermano. ¿Cuántas le quedaro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26.- En una calle había 74 casas. Se tiraron al suelo 12 casas. ¿Cuántas casas hay ahora en esa call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.- En un castañero había 97 castañas. Con el viento, se cayeron algunas castañas. Quedaron en el castañero 62 castañas. ¿Cuántas castañas se  cayer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8.- En una cesta había 37 huevos y se rompen 15. ¿Cuántos huevos quedaron en la cest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9.- Pedro compró un paquete con 75 galletas. Si le regala 35 galletas a un amigo, ¿cuántas galletas le quedará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30.- En un camión hay 30 sacos de papas, nosotros compramos 10 de ellos.  ¿Cuántos sacos de papas hay ahora en el camió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31.- Del paquete de hojas en que quedaban 75, hemos gastado 30. ¿Cuántas hojas queda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32.- Para que me regalen una bicicleta, tengo que conseguir 58 cromos. Ya tengo 24 cromos. ¿Cuántos cromos tengo todavía que conseguir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33.- En una cuba había 98 litros de agua y se han sacado 53. Calcula los litros que qued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4.- En un bosque hay 90 árboles y se cortan 10 árboles. ¿Cuántos árboles queda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5.- De La Laguna a los Cristianos hay 75 km. de distancia y hemos recorrido 30. Averigua los km. que faltan por recorr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6.- En un aparcamiento hay 12 coches, pero se van tres. ¿Cuántos coches quedarán ahora en el aparcamient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7.- Llaman al detective dos duendes y le cuentan que tenían 17 caramelos y se comieron 5. ¿Cuántos le quedan ahor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/>
        <w:t xml:space="preserve">38.- Belén tiene fichas de diferente color. Retira las fichas azules. ¿Cuántas fichas le quedan ahora?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951" w:dyaOrig="1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35pt;margin-top:12.3pt;width:197.6pt;height:73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15582614" r:id="rId2"/>
        </w:object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9.- Para hacer disfraces Víctor y Mati compraron 18 metros de tela. Víctor compró 9 metros de tela. ¿Cuántos metros de tela compró Mati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.- Tengo una caja con 17 fósforos. Luego quemo 3 fósforos. ¿Cuántos f6sforos me quedan en la caj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1.- En una clase había 25 alumnos. Luego 3 alumnos van a la biblioteca a buscar libros. ¿Cuántos alumnos hay ahora en la clas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2.- Bruno ha utilizado el paraguas 8 días del mes de octubre. Si ese mes tiene 31 días, ¿cuántos días no lo ha utilizado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3.- El dueño de la camisería llamó por teléfono y dijo al detective: tenía 48 camisas y he vendido 5. Ahora no sé cuántas me queda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4.- Una caja de manzanas pesa 52 kilos y la caja vacía 6 kilos. ¿Cuántos kg. pesan las manzana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5.- Víctor tenía 15 libros de cuentos. Después Martín le regaló algunos libros de cuentos más.   Ahora Víctor tiene 21 libros de cuentos. ¿Cuántos libros de cuentos le regaló Martí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6.- El enanito lleva 28 kilos de piedras en un carrito. Necesita llevar 40 kg., ¿cuántos le falta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7.- En una cesta hay 32 peras y en otra hay 18 peras. ¿Cuántas peras hay en la primera cesta más que en la segund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8.- Si sacamos 38 litros de una cuba de 100 litros, ¿cuántos litros quedarán dentr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9.- En una clase hay 40 alumnos. Si el número de niñas es de 23, ¿cuántos niños ha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50.- Un peral tenía 45 peras y el viento tiró 28 peras. ¿Cuántas peras quedan en el árbol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1.- Al dueño de la camisería que tenía 50 camisas ya sólo le quedan 24. ¿Cuántas camisas ha vendid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52.- En un jardín había 52 flores. El jardinero cortó 18 flores. ¿Cuántas flores quedan en el jardí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lineRule="auto" w:line="240" w:before="0" w:after="0"/>
        <w:rPr/>
      </w:pPr>
      <w:r>
        <w:rPr/>
        <w:t xml:space="preserve">53.- En la tienda había 70 botellas de agua mineral. 36 eran con gas. ¿Cuántas había sin ga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54.- Mis tíos tienen 75 corderos y mis padres 69. ¿Cuántos corderos más tienen mis tíos que mis padr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5.- Mi abuelo tiene 65 años, y mi padre 37 anos. Calcula los años que tiene más mi abuelo que mi pad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6.- Martín tiene 125 litros de agua repartidos entre un bidón y un cubo. En el bidón tiene 90 litros de agua. ¿Cuántos litros de agua tiene el cub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57.- Un vendedor tiene 260 metros de tela y vende 125 metros. ¿Cuántos metros de tela le queda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8.- Un repartidor de leche tiene 90 botellas en un camión y reparte 60. ¿Cuántas le quedará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59.- El grupo A de 5º, tiene 35 alumnos y el grupo B, 29. ¿Qué diferencia de alumnos hay entre ambos grupo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5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 w:before="12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31" w:before="129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 w:before="0" w:after="0"/>
        <w:rPr>
          <w:sz w:val="18"/>
        </w:rPr>
      </w:pPr>
      <w:r>
        <w:rPr>
          <w:sz w:val="18"/>
        </w:rPr>
      </w:r>
    </w:p>
    <w:sectPr>
      <w:headerReference w:type="default" r:id="rId4"/>
      <w:type w:val="nextPage"/>
      <w:pgSz w:w="11906" w:h="16838"/>
      <w:pgMar w:left="1077" w:right="107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3020</wp:posOffset>
              </wp:positionH>
              <wp:positionV relativeFrom="paragraph">
                <wp:posOffset>189865</wp:posOffset>
              </wp:positionV>
              <wp:extent cx="621792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14.95pt" to="486.9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_tradnl"/>
      </w:rPr>
      <w:t>PROBLEMAS                                                                                                        MAGNITUDES PEQUEÑA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31" w:before="148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1:57:00Z</dcterms:created>
  <dc:creator>Mario Ramos Rodríguez</dc:creator>
  <dc:description/>
  <cp:keywords/>
  <dc:language>en-US</dc:language>
  <cp:lastModifiedBy>Windows LastOne v3 Sp3</cp:lastModifiedBy>
  <dcterms:modified xsi:type="dcterms:W3CDTF">2010-02-25T21:57:00Z</dcterms:modified>
  <cp:revision>2</cp:revision>
  <dc:subject/>
  <dc:title>PROBLEMAS    MAGNITUDES PEQUEÑAS </dc:title>
</cp:coreProperties>
</file>