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0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355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1.- Un camión. lleva 183 sacos de millo. Luego, en un almacén le cargan otros 65 sacos de millo. ¿Cuántos sacos de millo lleva ahora el camión?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2.- Un camello pesa 685 kilos. Un hombre pesa 74 kilos. ¿Cuántos kilos pesará el camello con el hombre encima?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3.- En un monte habla 567 pinos canarios. Luego se plantaron 123 pinos canarios. ¿Cuántos pinos canarios hay ahora en el mont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- Compré unos guantes por 518 pesetas y un pañuelo por 137 pesetas. ¿Cuánto tuve que pag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- En una granja hay 274 gallinas y 158 patos, ¿cuántos animales hay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6.- Un grupo de niños ha ayudado a los jardineros a plantar árboles en el parque. Han plantado 149 pinos y 182 acacias. ¿Cuántos árboles han plant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- Si en un depósito de gasolina hay 36 litros y se introducen 125 litros, ¿cuántos hay aho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- En un corral había 230 gallinas y 75 pollos. ¿Cuántos animales había entre tod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- A un colegio de Primaria asisten 426 niños y 388 niñas. ¿Cuántos alumnos hay en el colegio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- Un limonero dio el año pasado 337 limones y este año 99. ¿Cuántos limones ha dado en total?.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1.- En un garaje hay 279 coches. Hoy han metido 99 más. ¿Cuántos hay aho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2.- En un jardín hay 898 macetas. Se planta 555 más. ¿Cuántas hay aho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- En un jardín hay 3.478 árboles que han florecido y 39 que aún no tienen flores. ¿Cuántos árboles tiene el jardí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- Un libro que costaba 348 pesetas ha aumentado su precio en 137 pesetas. ¿Cuál es el nuevo preci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- Dentro de 48 años, ¿en qué año estarem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- Una pieza de tela mide 90 cm, otra pieza mide 85 cm y otra l00 cm, ¿cuántos metros hay en las tres piez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- Saqué de una piña 68 piñones, de otra 56 y de una tercera 74 piñones. ¿Cuántos piñones reuní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8.- Eduardo ha ganado 620 pesetas el jueves, 710 el viernes y el sábado 520. ¿Cuánto va a cobrar entre los tres dí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- El Ayuntamiento ha arreglado una calle de 157 metros, otra de 39 metros y una tercera de 345 metros. ¿Cuántos metros de calle ha arregl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- En un campo se plantaron un día 136 árboles, el siguiente 207 y otro día 349 árboles. ¿Cuántos se plantaron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- En un camping hay 428 hombres, 325 mujeres y 128 niños. ¿Cuántas personas hay en el camping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- Laura compra 2 cuentos. Uno vale 175 pesetas y el otro 132 pesetas. Si le sobraron 34 pesetas, ¿cuánto dinero tenía Laura?.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23.- Una señora hizo una compra de 2.785 pesetas. Si le quedaron 2.242 pesetas, ¿cuánto dinero tenía antes de hacer la comp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4.- Papá compró un molinillo de café que vale 1.200 pesetas, una batidora que vale 2.985 pesetas y una tostadora de pan de 2.872 pesetas. ¿Cuánto gastó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- En el supermercado, el Sr. López ha gastado 1.215 pesetas, en la papelería 256 pesetas y en la droguería 956 pesetas. ¿Cuánto ha gastado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- He ido a comprar al mercado. Compré 1 kilo de naranjas a 30 pesetas, un kilo de azúcar a 34 pesetas, una tableta de chocolate a 42 pesetas. Cuando vuelvo a casa tengo 127 pesetas. ¿Cuánto dinero tenía antes de compr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- La tela de un colchón cuesta 324 pesetas; la lana 1.258 pesetas y el forro 196 pesetas. ¿Cuánto costará todo el colchón si por confeccionarlo cobran 100 peset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- Una persona gasta en el mercado 350 pesetas en carne, 250 pesetas en fruta, 180 pesetas en aceite, 245 pesetas en queso y 186 pesetas en verdura. ¿Cuántas pesetas gastó en el merc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9.- Mi mamá compró un mueble bar de 3.760 pesetas. Una mesa de formica de 2.845 pesetas. Una librería de 18.525 pesetas. ¿cuánto importó to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.- Una cama cuesta 28.698 pesetas, una silla 6.397 pesetas y un armario 28.458 pesetas. ¿Cuánto hay que pagar si se compran las tres cosas?.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31.- Un camión llevaba una carga de 6.000 kg. Después cogió dos cajas que pesaban una, 70 kg. y la otra 9 kg. ¿Cuántos kg. de carga llevaba el camió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- Fernando tiene 148 cromos. Felipe tiene 207 y Pablo tiene tantos como Fernando y Felipe juntos. ¿Cuántos cromos tienen entre los tr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363855</wp:posOffset>
                </wp:positionV>
                <wp:extent cx="640080" cy="8229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2960"/>
                          <a:chOff x="0" y="0"/>
                          <a:chExt cx="64008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23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66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7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28.65pt;width:50.4pt;height:64.8pt" coordorigin="3822,573" coordsize="1008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2;top:573;width:100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23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+4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66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66,1471" to="4685,14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 xml:space="preserve">33.- Ana tenía que hacer la suma 2.346 + 428. Se confundió en la colocación de los sumandos y sumó así: </w:t>
      </w:r>
    </w:p>
    <w:p>
      <w:pPr>
        <w:pStyle w:val="Normal"/>
        <w:rPr>
          <w:sz w:val="24"/>
        </w:rPr>
      </w:pPr>
      <w:r>
        <w:rPr>
          <w:sz w:val="24"/>
        </w:rPr>
        <w:t xml:space="preserve">¿Qué número sumó Ana en realida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z bien la suma que debía hacer A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- Compré una barrica de 127 litros de vino. También compré otra barrica de 215 litros de vino. ¿Cuántos litros de vino compré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.- Mi hermano ha comprado una bicicleta por 16.735 pesetas; ha gastado además 1.475 pesetas en accesorios. Quiere venderla y ganar 2.000 pesetas.  ¿A qué precio tendrá que venderla?.</w:t>
      </w: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exact" w:line="360" w:before="196" w:after="0"/>
        <w:rPr>
          <w:sz w:val="18"/>
        </w:rPr>
      </w:pPr>
      <w:r>
        <w:rPr/>
        <w:t>SOLUCIÓN:......................................................</w:t>
      </w:r>
    </w:p>
    <w:p>
      <w:pPr>
        <w:pStyle w:val="Normal"/>
        <w:spacing w:lineRule="exact" w:line="331" w:before="259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9" w:before="182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50" w:before="235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5" w:before="1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 w:before="1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 w:before="134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  MAGNITUDES GRANDE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2:00Z</dcterms:created>
  <dc:creator>Mario Ramos Rodríguez</dc:creator>
  <dc:description/>
  <cp:keywords/>
  <dc:language>en-US</dc:language>
  <cp:lastModifiedBy>Windows LastOne v3 Sp3</cp:lastModifiedBy>
  <dcterms:modified xsi:type="dcterms:W3CDTF">2010-02-25T22:02:00Z</dcterms:modified>
  <cp:revision>2</cp:revision>
  <dc:subject/>
  <dc:title>PROBLEMAS    MAGNITUDES GRANDES </dc:title>
</cp:coreProperties>
</file>