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5" w:after="0"/>
        <w:rPr/>
      </w:pPr>
      <w:r>
        <w:rPr>
          <w:sz w:val="24"/>
        </w:rPr>
        <w:t>NOMBRE:........................................................................................................... NIVEL:......................</w:t>
      </w:r>
    </w:p>
    <w:p>
      <w:pPr>
        <w:pStyle w:val="TextBody"/>
        <w:spacing w:lineRule="auto" w:line="240" w:before="355" w:after="0"/>
        <w:rPr/>
      </w:pPr>
      <w:r>
        <w:rPr/>
        <w:t>FECHA:.........................................</w:t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34620</wp:posOffset>
                </wp:positionV>
                <wp:extent cx="6160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6pt" to="486.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1.- A un lado de la carretera hay 2 árboles y al otro lado hay 3. ¿Cuántos árboles hay en total?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before="124" w:after="0"/>
        <w:rPr>
          <w:sz w:val="24"/>
        </w:rPr>
      </w:pPr>
      <w:r>
        <w:rPr>
          <w:sz w:val="24"/>
        </w:rPr>
        <w:t xml:space="preserve">2.- Un Ayuntamiento tiene 4 concejales y 1 alcalde. ¿Cuántas personas forman el Ayuntamiento? 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3.- En un garaje había 5 coches. Luego, entran 3 coches. ¿Cuántos coches  hay ahora en el garaje?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before="124" w:after="0"/>
        <w:rPr>
          <w:sz w:val="24"/>
        </w:rPr>
      </w:pPr>
      <w:r>
        <w:rPr>
          <w:sz w:val="24"/>
        </w:rPr>
        <w:t xml:space="preserve">4.-  Una maceta tiene 5 flores y otra tiene 8. ¿Cuántas flores tienen entre la do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5.-  Había 3 perros en una casa. Vinieron 2 perros más. ¿Cuántos perros hay ahora?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-  En un balcón tengo 8 macetas y en otro hay 7. ¿Cuántas macetas tengo en total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7.-  Juan riega 8 macetas de geranios y su hermana riega 5 macetas de margaritas. ¿Cuántas macetas riegan entre los dos?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8.- Tengo una caja que vacía pesa 3 Kilos. También tengo 12 Kilos de limones. ¿Cuántos Kilos pesará la caja con los limones dentro?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9.-  Pedro tiene 13 amigos de pelo negro. También tiene 6 amigos de pelo rubio. ¿Cuántos amigos tiene Pedro?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10.- Mapi tiene 12 cromos y Carmina tiene otros 11. ¿Cuántos juntan entre las do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-   Juan regala 6 caramelos a un amigo y 2 a su hermano. ¿Cuántos caramelos ha regalado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-   Juan tiene 15 boliches y su abuela le regala 8 boliches. ¿Cuántos boliches tiene ahora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-  Juan tiene 12 chicles, Luis tiene 7 y Rosa 8. ¿Cuántos chicles tienen entre los tre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  <w:t xml:space="preserve">14.-   Un niño tiene 8 canicas en el bolsillo de la chaqueta y 9 en el bolsillo de los pantalones. ¿Cuántas canicas tiene entre los dos bolsillos?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- Mamá sale al jardín para coger flores. Coge 8 rosas, 7 margaritas y 4 tulipanes. Después mamá pone las flores en un jarrón encima de la mesa. ¿Cuántas flores hay en el jarró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- En una clase hay 27 niños y llegan 5 niños nuevos. ¿Cuántos niños hay ahora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- Angel ha invitado a su fiesta de cumpleaños a sus tres primos, a seis amigos y a dos vecinos. ¿A cuántos niños ha invitado Angel en tota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8.- Para hacer un collar pongo 12 bolitas rojas, 15 azules y 9 amarillas. ¿Cuántas bolitas tendrá el colla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.- En un parque hay 11 dragos. También hay 29 palmeras. ¿Cuántos árboles hay en el parqu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0.- En un gallinero había 35 gallinas. Luego, entran en el gallinero 14 gallinas. ¿Cuántas gallinas hay ahora en el gallinero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.- Jaime tiene 19 caramelos y Carmina le da 7. ¿Cuántos caramelos tiene Jaim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22.- Javier tiene 9 bolas y su padre le regala otras 17 ¿Cuántas bolas reunirá en total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- Julio ahorra el domingo 15 pesetas. El domingo anterior ahorró otras 15 pesetas. ¿Cuántas ahorró en tota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4.- Una guagua llevaba 32 pasajeros. En una parada suben 19 pasajeros. ¿Cuántos pasajeros lleva la guagu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5.- En un aeropuerto había 24 aviones. Más tarde, aterrizan 18 aviones. ¿Cuántos aviones hay en el aeropuert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6.- Tengo un cajón que pesa 4 Kilos. También tengo unas herramientas que pesan 13 Kilos. ¿Cuántos Kilos pesa el cajón con las herramienta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- Juan tiene 9 años, su padre 36 y su abuelo 68. ¿Cuántos anos tienen entre los tr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8.- Una regadera vale 25 pesetas y una paleta 18 pesetas. ¿Cuánto valen la regadera y la palet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9.- Luisa fue a comprar a la librería. Compró un lápiz que le costó 10 pesetas y un cuaderno cuyo precio era 20 pesetas. ¿Cuánto dinero gastó en la compra?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30.- En el huerto hay 38 perales y 46 manzanos. ¿Cuántos árboles hay en tota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1. - Juan tiene 27 pesetas y Antonio tiene 25 pesetas. ¿Cuántas pesetas tienen entre los do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2.- Tenía 27 cromos. Mi amigo me regaló 22 cromos. Otros 12 cromos me los dio mi hermano. Si ahora compro 10 cromos. ¿Cuántos cromos voy a ten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3.- Javier tiene 29 cromos y Tinín le regala 32. ¿Cuántos cromos tiene  ahora Javi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4.- Juan tiene 18 años y su hermano Pedro tiene 7 años menos. ¿Cuántos años tienen entre los do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5.- Bruno está coleccionando hojas. Tiene 45 hojas grandes, 17 medianas y 29 pequeñas. ¿Cuántas hojas tien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TextBody"/>
        <w:spacing w:lineRule="auto" w:line="240" w:before="0" w:after="0"/>
        <w:rPr/>
      </w:pPr>
      <w:r>
        <w:rPr/>
        <w:t xml:space="preserve">36.- Mis tres hermanos y yo hemos comido medio yogur cada uno. ¿Cuántos yogures hemos comido entre todos?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37.- Blas y María ordeñaron ayer sus vacas y llenaron 58 cántaros de leche. Hoy han llenado 45 cántaros. ¿Cuántos cántaros de leche han llenado entre los dos día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38.- En una calle hay 63 casas. Luego, los obreros construyeron otras 39 casas. ¿Cuántas casas hay ahora en esa cal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9.- En un cine hay 29 mujeres y 29 hombres. ¿Cuántas personas hay en total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0.- En la orilla de un río hay 35 árboles. En la otra hay 32. ¿Cuántos árboles hay entre las dos orilla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1.- Un camión lleva 15 cajas de zumos, 37 cajas de cerveza y 24 cajas de refrescos. ¿Cuántas cajas llevará el camió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2.- En el quiosco de la plaza Juan ve un montón de revistas de Superman y de Pulgarcito. Cuenta 37 de "Superman" y 16 de "Pulgarcito". ¿Cuántas revistas ve Jua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3.- En un autobús del colegio suben 45 niños por la puerta de delante y 65 por la de detrás. ¿Cuántos niños lleva el autobú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4.- Tenemos dos toneles de vino, uno con 45 litros y otro con 34 litros. ¿Cuántos litros tenemo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45.- Una guagua hace el recorrido siguiente hacia el sur: 48 Km. hasta Fasnia, 35 Km. hasta Los Cristianos y 20 Km. hasta el Acantilado de los Gigantes. ¿Cuántos Km. ha recorrido en tota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6.- Para hacer mermelada de moras, Andrés ha necesitado 1/4 kilo de azúcar y 1/4 kilo de moras. ¿Cuánto pesará la mermelada que ha hecho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7.- Juanito tiene 45 cromos y su amigo Luis tiene 12 más que él. ¿Cuántos cromos posee Luis? ¿Cuántos reúnen entre los do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48.- Pedro tiene en el bolsillo 11 pesetas y en la mano tiene 9 pesetas. ¿Cuántas pesetas tiene en total? ¿Dónde hay más pesetas, en la mano o en el bolsillo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9.- Cada día una muchacha sale a pastorear el ganado. Lleva 4 vacas, 15 ovejas y 17 cabras. En la granja quedan todavía más animales: 25 gallinas, 7 gallos, 4 patos y 17 conejos. ¿Cuántos animales lleva a pastorear cada día? ¿Cuántos animales tiene en total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.- En una granja hay 20 gallinas«, 6 cerdos, 27 vacas, 9 gallos, 25 patos y 2 perros. ¿Cuántos animales hay de 4 patas? ¿Y cuántos hay de 2 patas? ¿Cuántos animales hay en tota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1.- Luisa recogió el sábado por1a mañana 36 flores, y por la tarde, 28. El domingo por la mañana recogió 28 flores, y por la tarde, 36. ¿Qué día recogió más flor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2.- En un parque hay 37 bancos de madera y 24 bancos de piedra. ¿Cuántos bancos hay en el parqu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uto" w:line="240" w:before="0" w:after="0"/>
        <w:rPr/>
      </w:pPr>
      <w:r>
        <w:rPr/>
        <w:t xml:space="preserve">53.- Llama un señor al detective y le pregunta. Yo tengo una camisería, tenía 24 cajas de camisas y esta mañana me han traído 25 cajas más. Ahora no sé cuántas cajas de camisas ten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24"/>
        </w:rPr>
        <w:t>54.- En un molino de gofio hay 64 sacos de millo en un montón y 17 sacos en otro montón. ¿Cuántos sacos de millo hay en el molino?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5" w:before="11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 w:before="11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 w:before="134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020</wp:posOffset>
              </wp:positionH>
              <wp:positionV relativeFrom="paragraph">
                <wp:posOffset>189865</wp:posOffset>
              </wp:positionV>
              <wp:extent cx="621792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14.95pt" to="486.9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>PROBLEMAS                                                                                                        MAGNITUDES PEQUEÑA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31" w:before="148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8:11:00Z</dcterms:created>
  <dc:creator>Mario Ramos Rodríguez</dc:creator>
  <dc:description/>
  <dc:language>en-US</dc:language>
  <cp:lastModifiedBy>Mario Ramos Rodríguez</cp:lastModifiedBy>
  <dcterms:modified xsi:type="dcterms:W3CDTF">2001-08-21T12:18:00Z</dcterms:modified>
  <cp:revision>8</cp:revision>
  <dc:subject/>
  <dc:title>PROBLEMAS    MAGNITUDES PEQUEÑAS </dc:title>
</cp:coreProperties>
</file>