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8000"/>
          <w:sz w:val="52"/>
        </w:rPr>
      </w:pPr>
      <w:r>
        <w:rPr>
          <w:b/>
          <w:color w:val="008000"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8000"/>
          <w:sz w:val="52"/>
        </w:rPr>
        <w:t>La Mendiga y las Bols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3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tbl>
      <w:tblPr>
        <w:tblW w:w="9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318"/>
      </w:tblGrid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magen + Texto…03a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3b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3c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3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color w:val="FF0000"/>
          <w:sz w:val="16"/>
        </w:rPr>
        <w:t>(Pegad cada imagen y cada texto en su luga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0</Characters>
  <CharactersWithSpaces>145</CharactersWithSpaces>
  <Company>f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35:00Z</dcterms:created>
  <dc:creator>fornies</dc:creator>
  <dc:description/>
  <dc:language>en-US</dc:language>
  <cp:lastModifiedBy/>
  <dcterms:modified xsi:type="dcterms:W3CDTF">2007-10-10T17:35:00Z</dcterms:modified>
  <cp:revision>2</cp:revision>
  <dc:subject/>
  <dc:title>La Mendiga y las Bol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rnies</vt:lpwstr>
  </property>
</Properties>
</file>