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8000"/>
          <w:sz w:val="52"/>
        </w:rPr>
      </w:pPr>
      <w:r>
        <w:rPr>
          <w:b/>
          <w:color w:val="008000"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8000"/>
          <w:sz w:val="52"/>
        </w:rPr>
        <w:t>La Mendiga y las Bolsa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Página 1 de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tbl>
      <w:tblPr>
        <w:tblW w:w="94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5318"/>
      </w:tblGrid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Imagen + Texto…01a</w:t>
            </w:r>
          </w:p>
        </w:tc>
      </w:tr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agen + Texto…01b</w:t>
            </w:r>
          </w:p>
        </w:tc>
      </w:tr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agen + Texto…01c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Página 1 de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color w:val="FF0000"/>
          <w:sz w:val="16"/>
        </w:rPr>
        <w:t>(Pegad cada imagen y cada texto en su lugar)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8000"/>
          <w:sz w:val="52"/>
        </w:rPr>
      </w:pPr>
      <w:r>
        <w:rPr>
          <w:b/>
          <w:color w:val="008000"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8000"/>
          <w:sz w:val="52"/>
        </w:rPr>
        <w:t>La Mendiga y las Bolsa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Página 2 de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tbl>
      <w:tblPr>
        <w:tblW w:w="94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5318"/>
      </w:tblGrid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agen + Texto…02a</w:t>
            </w:r>
          </w:p>
        </w:tc>
      </w:tr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agen + Texto…02b</w:t>
            </w:r>
          </w:p>
        </w:tc>
      </w:tr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agen + Texto…02c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Página 2 de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color w:val="FF0000"/>
          <w:sz w:val="16"/>
        </w:rPr>
        <w:t>(Pegad cada imagen y cada texto en su lugar)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8000"/>
          <w:sz w:val="52"/>
        </w:rPr>
      </w:pPr>
      <w:r>
        <w:rPr>
          <w:b/>
          <w:color w:val="008000"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8000"/>
          <w:sz w:val="52"/>
        </w:rPr>
        <w:t>La Mendiga y las Bolsa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Página 3 de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tbl>
      <w:tblPr>
        <w:tblW w:w="94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5318"/>
      </w:tblGrid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agen + Texto…03a</w:t>
            </w:r>
          </w:p>
        </w:tc>
      </w:tr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agen + Texto…03b</w:t>
            </w:r>
          </w:p>
        </w:tc>
      </w:tr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agen + Texto…03c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Página 3 de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color w:val="FF0000"/>
          <w:sz w:val="16"/>
        </w:rPr>
        <w:t>(Pegad cada imagen y cada texto en su lugar)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8000"/>
          <w:sz w:val="52"/>
        </w:rPr>
      </w:pPr>
      <w:r>
        <w:rPr>
          <w:b/>
          <w:color w:val="008000"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8000"/>
          <w:sz w:val="52"/>
        </w:rPr>
        <w:t>La Mendiga y las Bolsa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Página 4 de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tbl>
      <w:tblPr>
        <w:tblW w:w="94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5318"/>
      </w:tblGrid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agen + Texto…04a</w:t>
            </w:r>
          </w:p>
        </w:tc>
      </w:tr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agen + Texto…04b</w:t>
            </w:r>
          </w:p>
        </w:tc>
      </w:tr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agen + Texto…04c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Página 4 de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color w:val="FF0000"/>
          <w:sz w:val="16"/>
        </w:rPr>
        <w:t>(Pegad cada imagen y cada texto en su lugar)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8000"/>
          <w:sz w:val="52"/>
        </w:rPr>
      </w:pPr>
      <w:r>
        <w:rPr>
          <w:b/>
          <w:color w:val="008000"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8000"/>
          <w:sz w:val="52"/>
        </w:rPr>
        <w:t>La Mendiga y las Bolsa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Página 5 de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tbl>
      <w:tblPr>
        <w:tblW w:w="94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5318"/>
      </w:tblGrid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agen + Texto…05a</w:t>
            </w:r>
          </w:p>
        </w:tc>
      </w:tr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agen + Texto…05b</w:t>
            </w:r>
          </w:p>
        </w:tc>
      </w:tr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agen + Texto…05c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Página 5 de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color w:val="FF0000"/>
          <w:sz w:val="16"/>
        </w:rPr>
        <w:t>(Pegad cada imagen y cada texto en su lugar)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FF0000"/>
          <w:sz w:val="16"/>
        </w:rPr>
      </w:pPr>
      <w:r>
        <w:rPr>
          <w:rFonts w:ascii="Verdana" w:hAnsi="Verdana"/>
          <w:color w:val="FF0000"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00</Characters>
  <CharactersWithSpaces>763</CharactersWithSpaces>
  <Company>f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28:00Z</dcterms:created>
  <dc:creator>fornies</dc:creator>
  <dc:description/>
  <dc:language>en-US</dc:language>
  <cp:lastModifiedBy/>
  <dcterms:modified xsi:type="dcterms:W3CDTF">2007-10-11T17:45:00Z</dcterms:modified>
  <cp:revision>9</cp:revision>
  <dc:subject/>
  <dc:title>La Mendiga y las Bol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rnies</vt:lpwstr>
  </property>
</Properties>
</file>