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3340</wp:posOffset>
                </wp:positionV>
                <wp:extent cx="4572000" cy="733425"/>
                <wp:effectExtent l="6350" t="60960" r="95250" b="5080"/>
                <wp:wrapNone/>
                <wp:docPr id="1" name=""/>
                <a:graphic xmlns:a="http://schemas.openxmlformats.org/drawingml/2006/main">
                  <a:graphicData uri="http://schemas.microsoft.com/office/word/2010/wordprocessingShape">
                    <wps:wsp>
                      <wps:cNvSpPr txBox="1"/>
                      <wps:spPr>
                        <a:xfrm>
                          <a:off x="0" y="0"/>
                          <a:ext cx="4572000" cy="73332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Texto argumentativ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4.2pt;width:359.95pt;height:57.7pt;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Texto argumentativo</w:t>
                      </w:r>
                    </w:p>
                  </w:txbxContent>
                </v:textbox>
                <v:path textpathok="t"/>
                <v:textpath on="t" fitshape="t" string="Texto argumentativo" style="font-family:&quot;Comic Sans MS&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Estimados profesores y profesora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Mediante este escrito, quiero daros a conocer mi opinión sobre como las nuevas tecnologías pueden ser  aplicables a la enseñanza, siendo con los últimos métodos, mas confortable trabajar adaptándonos a los nuevos tiempo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Hoy voy a presentaros una nueva forma de trabajar en equipo mediante las recientes “webquest”.</w:t>
      </w:r>
    </w:p>
    <w:p>
      <w:pPr>
        <w:pStyle w:val="Normal"/>
        <w:jc w:val="both"/>
        <w:rPr>
          <w:rFonts w:ascii="Comic Sans MS" w:hAnsi="Comic Sans MS" w:cs="Comic Sans MS"/>
          <w:b/>
          <w:b/>
          <w:bCs/>
          <w:sz w:val="28"/>
          <w:szCs w:val="28"/>
        </w:rPr>
      </w:pPr>
      <w:r>
        <w:rPr>
          <w:rFonts w:cs="Comic Sans MS" w:ascii="Comic Sans MS" w:hAnsi="Comic Sans MS"/>
          <w:b/>
          <w:bCs/>
          <w:sz w:val="28"/>
          <w:szCs w:val="28"/>
        </w:rPr>
        <w:t>La mayoría os preguntareis qué son las webquest; es un método que se basa en la utilización en su gran mayoría de Internet, obteniendo así un surtido de información mas  amplio que la que encontramos en los libros de texto.</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El inventor de las webquest fue Bernie Dodge en 1995,como podéis ver no hace mucho que se inventó este nuevo método de enseñanza.</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No estoy al corriente exactamente de lo que cuesta equipar de ordenadores las aulas de todo un centro escolar público, pero me consta que es una suma de dinero elevada.</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Soy consciente del gran esfuerzo económico que los directores / as de los centros educativos tienen que hacer, sin embargo, es un esfuerzo que va ser recompensado mediante el trabajo satisfactorio que los alumnos podrán realizar mediante la utilización de las nuevas tecnologías aplicables al tema de la enseñanza, que no tendrían que ser tan aburridas como el hecho en si de tener que aprenderse de memoria lo que un libro de texto tiene en su interior. No estoy diciendo que no sean necesarios los libros, por supuesto que son necesarios, pero se podría trabajar conjuntamente con las nuevas tecnologías.</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 xml:space="preserve">Hoy en día muy pocos centros educativos, en su gran mayoría centros privados de alto prestigio, tienen instaladas algunas de las nuevas tecnologías. Con estos argumentos no estoy dando a entender que los centros privados tienen mejores instalaciones tecnológicas que los centros públicos, porque no siempre es así. Un ejemplo muy claro es el centro de educación Aixerrota o Getxo 3, que está  dotado de mejoras tecnológicas que muchos centros privados no tienen. Con esto estoy intentando dar a entender que no siempre son mejores los centros privados por ser más caros.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108" w:firstLine="708"/>
        <w:jc w:val="both"/>
        <w:rPr>
          <w:rFonts w:ascii="Comic Sans MS" w:hAnsi="Comic Sans MS" w:cs="Comic Sans MS"/>
          <w:b/>
          <w:b/>
          <w:bCs/>
          <w:sz w:val="28"/>
          <w:szCs w:val="28"/>
        </w:rPr>
      </w:pPr>
      <w:r>
        <w:rPr>
          <w:rFonts w:cs="Comic Sans MS" w:ascii="Comic Sans MS" w:hAnsi="Comic Sans MS"/>
          <w:b/>
          <w:bCs/>
          <w:sz w:val="28"/>
          <w:szCs w:val="28"/>
        </w:rPr>
        <w:t>En mi opinión el Gobierno, el ministerio de cultura debería dar ayudas económicas para la instalación de material nuevo de enseñanza, puesto que a la larga todos los centros tendrán todo tipo de nuevas tecnologías.</w:t>
      </w:r>
    </w:p>
    <w:p>
      <w:pPr>
        <w:pStyle w:val="Normal"/>
        <w:ind w:right="-10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108" w:firstLine="708"/>
        <w:jc w:val="both"/>
        <w:rPr>
          <w:rFonts w:ascii="Comic Sans MS" w:hAnsi="Comic Sans MS" w:cs="Comic Sans MS"/>
          <w:b/>
          <w:b/>
          <w:bCs/>
          <w:sz w:val="28"/>
          <w:szCs w:val="28"/>
        </w:rPr>
      </w:pPr>
      <w:r>
        <w:rPr>
          <w:rFonts w:cs="Comic Sans MS" w:ascii="Comic Sans MS" w:hAnsi="Comic Sans MS"/>
          <w:b/>
          <w:bCs/>
          <w:sz w:val="28"/>
          <w:szCs w:val="28"/>
        </w:rPr>
        <w:t xml:space="preserve">Como conclusión, las nuevas tendencias respecto a la enseñanza van a cambiar dentro de unos años y por esa razón los centros escolares deberían adaptarse mediante la colocación de las nuevas tecnologías por un futuro mejor. </w:t>
      </w:r>
    </w:p>
    <w:p>
      <w:pPr>
        <w:pStyle w:val="Normal"/>
        <w:ind w:right="-108"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Getxo, 21-02-2006</w:t>
      </w:r>
    </w:p>
    <w:p>
      <w:pPr>
        <w:pStyle w:val="Normal"/>
        <w:rPr>
          <w:rFonts w:ascii="Comic Sans MS" w:hAnsi="Comic Sans MS" w:cs="Comic Sans MS"/>
          <w:b/>
          <w:b/>
          <w:bCs/>
          <w:sz w:val="32"/>
          <w:szCs w:val="28"/>
        </w:rPr>
      </w:pPr>
      <w:r>
        <w:rPr>
          <w:rFonts w:cs="Comic Sans MS" w:ascii="Comic Sans MS" w:hAnsi="Comic Sans MS"/>
          <w:b/>
          <w:bCs/>
          <w:sz w:val="32"/>
          <w:szCs w:val="28"/>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lang w:val="eu-ES"/>
        </w:rPr>
      </w:pPr>
      <w:r>
        <w:rPr>
          <w:rFonts w:cs="Comic Sans MS" w:ascii="Comic Sans MS" w:hAnsi="Comic Sans MS"/>
          <w:b/>
          <w:bCs/>
          <w:sz w:val="32"/>
          <w:lang w:val="eu-ES"/>
        </w:rPr>
      </w:r>
    </w:p>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3:00Z</dcterms:created>
  <dc:creator>aholkularia</dc:creator>
  <dc:description/>
  <dc:language>en-US</dc:language>
  <cp:lastModifiedBy>aholkularia</cp:lastModifiedBy>
  <dcterms:modified xsi:type="dcterms:W3CDTF">2006-06-28T11:33:00Z</dcterms:modified>
  <cp:revision>1</cp:revision>
  <dc:subject/>
  <dc:title/>
</cp:coreProperties>
</file>